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4.2022 № 2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общественного обсуждения проектов документов стратегического планирова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общественного обсуждения проектов документов стратегического планирова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постановлением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бщественного обсуждения проектов документов стратегического планирования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Батецкого муниципального района при разработке документов стратегического планирования руководствоваться настоящи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Администрации Батецкого муниципального района внести дополнения в Порядок принятия решений о разработке муниципальных программ Батецкого муниципального района, их формирования и реализации, утвержденный постановлением Администрации Батецкого муниципального района от 09.10.2013 № 60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4.2022 № 2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щественного обсуждения проектов документов стратегиче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Бат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и сроки общественного обсуждения проектов документов стратегического планирования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 прогноза социально-экономического развития Батецкого муниципального района на долгосрочн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 прогноза социально-экономического развития Батецкого муниципального района на среднесрочный пери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ного прогноза Батецкого муниципального района на долгосрочный пери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Батец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 плана мероприятий по реализации стратегии социально-экономического развития Батец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ы новых муниципальных программ 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сообщения на официальном сайте Администрации Батецкого муниципального района в сети «Интернет»              по адресу: http://www.batetsky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ого обсуждения проекта документа стратегического планирования (далее –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бщественное обсуждение проводится в форме размещения проекта документа стратегического планирования на официальном сайте Администрации Батецкого муниципального района в информационно-телекоммуникационной сети «Интернет» (далее -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размещении проектов документов стратегического планирования в информационно-телекоммуникационной сети «Интернет» разработчик обеспечивает соблюдение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размещении проекта документа стратегического планирования размещается извещение о проведении общественного обсуждения по форме согласно Приложению 1 к настоящему Порядку. 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проведения общественного обсуждения проекта документа стратегического планирования разработчик может направлять не позднее дня размещения проекта указанного документа на сайте уведомление о его размещении с указанием дат начала и завершения общественного обсуждения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В общественном обсуждении проекта документа стратегического планирования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общественного обсуждения проектов документов стратегического планирования устанавливается разработчиком, но не может составлять менее 10 и более 30 календарны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 замечания и (или) предложения к проектам документов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чик после завершения общественного обсуждения в течение 3-х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следующие замечания и (или) пред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щие нецензурные либо оскорбительные выраж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 результатам проведения общественного обсуждения разработчик готовит информацию по форме, приведенной в Приложении 2 к настоящему Порядку, и прикладывает его к проекту документа стратегическ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Информация, указанная в пункте 12 настоящего Порядка, подлежит размещению разработчиком на сайте, но не позднее 10 рабочих дней со дня окончания срока общественного обсужд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3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ов документов стратегического планирования Батец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»</w:t>
      </w:r>
    </w:p>
    <w:p>
      <w:pPr>
        <w:pStyle w:val="Normal"/>
        <w:spacing w:lineRule="exact" w:line="220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органа, ответственного за разработку проекта документа </w:t>
      </w:r>
    </w:p>
    <w:p>
      <w:pPr>
        <w:pStyle w:val="Normal"/>
        <w:spacing w:lineRule="exact" w:line="220"/>
        <w:jc w:val="center"/>
        <w:rPr>
          <w:i/>
          <w:i/>
          <w:szCs w:val="24"/>
        </w:rPr>
      </w:pPr>
      <w:r>
        <w:rPr>
          <w:i/>
          <w:szCs w:val="24"/>
        </w:rPr>
        <w:t>стратегического планирова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».</w:t>
      </w:r>
    </w:p>
    <w:p>
      <w:pPr>
        <w:pStyle w:val="Normal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знакомиться с проектом документа можно здесь (</w:t>
      </w:r>
      <w:r>
        <w:rPr>
          <w:i/>
          <w:iCs/>
          <w:sz w:val="28"/>
          <w:szCs w:val="28"/>
        </w:rPr>
        <w:t>сведения о месте размещения проекта документа стратегического планирования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ственное обсуждение проводится с «___»_____ ____г. по «___»______  ____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внести замечания и пред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ов документов стратегического планирования Батец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»</w:t>
      </w:r>
    </w:p>
    <w:p>
      <w:pPr>
        <w:pStyle w:val="Normal"/>
        <w:spacing w:lineRule="exact" w:line="20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Период проведения общественного обсуждения: с «___»_____ ____г. по «___»______ 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: «________________________________________________________________»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органа, ответственного за разработку проекта документа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ратегического планир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___________________________________________________________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 на официальном сайте Администрации Батецкого муниципального района в информационно-телекоммуникационной сети «Интернет» в разделе «_____________________» подразделе «__________________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</w:t>
      </w:r>
      <w:r>
        <w:rPr>
          <w:i/>
          <w:iCs/>
          <w:sz w:val="28"/>
          <w:szCs w:val="28"/>
        </w:rPr>
        <w:t>указываются адреса электронной почты, по которым осуществлялась рассылка указанной информации</w:t>
      </w:r>
      <w:r>
        <w:rPr/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417"/>
        <w:gridCol w:w="1418"/>
        <w:gridCol w:w="1984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 №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оступления замечания и (или)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одержание замечания и (или)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4:00Z</dcterms:created>
  <dc:creator>user</dc:creator>
  <dc:description/>
  <cp:keywords/>
  <dc:language>en-US</dc:language>
  <cp:lastModifiedBy>Admin</cp:lastModifiedBy>
  <cp:lastPrinted>2022-04-26T16:53:00Z</cp:lastPrinted>
  <dcterms:modified xsi:type="dcterms:W3CDTF">2022-04-26T13:54:00Z</dcterms:modified>
  <cp:revision>2</cp:revision>
  <dc:subject/>
  <dc:title/>
</cp:coreProperties>
</file>