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4.2022 № 2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Обеспечение экономического развития Батецкого муниципального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Обеспечение экономического развития Батецкого муниципального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 и приказом министерства промышленности и торговли Новгородской области от 24.03.2022 № 30 «О мерах по обеспечению стабильности потребительского рынка Новгородской области на 2022 год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Батецкого муниципального района» (далее Программа), утвержденную постановлением Администрации Батецкого муниципального района от 28.01.2021 № 56, дополнив мероприятия подпрограммы «Развитие торговли в Батецком муниципальном районе» Программы строкой 1.11 следующего содержания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9"/>
        <w:gridCol w:w="1117"/>
        <w:gridCol w:w="1058"/>
        <w:gridCol w:w="876"/>
        <w:gridCol w:w="1225"/>
        <w:gridCol w:w="559"/>
        <w:gridCol w:w="560"/>
        <w:gridCol w:w="615"/>
        <w:gridCol w:w="23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-тель мероприя-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101" w:right="-82" w:hanging="0"/>
              <w:jc w:val="center"/>
              <w:rPr/>
            </w:pPr>
            <w:r>
              <w:rPr>
                <w:szCs w:val="24"/>
              </w:rPr>
              <w:t>реализа-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0" w:hanging="0"/>
              <w:jc w:val="center"/>
              <w:rPr/>
            </w:pPr>
            <w:r>
              <w:rPr>
                <w:szCs w:val="24"/>
              </w:rPr>
              <w:t xml:space="preserve">Целевой показа-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 товаров)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, в соответствии с пунктом 4 части 3 статьи 19 Федерального закона      от 26 июля 2006 года        № 135-ФЗ «О защите конкуренц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ежегодно с 1 января до 31 декабр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2:00Z</dcterms:created>
  <dc:creator>user</dc:creator>
  <dc:description/>
  <cp:keywords/>
  <dc:language>en-US</dc:language>
  <cp:lastModifiedBy>Admin</cp:lastModifiedBy>
  <cp:lastPrinted>2022-05-04T18:52:00Z</cp:lastPrinted>
  <dcterms:modified xsi:type="dcterms:W3CDTF">2022-05-04T15:52:00Z</dcterms:modified>
  <cp:revision>2</cp:revision>
  <dc:subject/>
  <dc:title/>
</cp:coreProperties>
</file>