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4.2022 № 21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прете размещения твердых коммунальных отх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прете размещения твердых коммунальн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обеспечения экологической безопасности и оздоровления окружающей среды, руководствуясь Федеральным законом от 06 октября    2003 года № 131-ФЗ «Об общих принципах организации местного самоуправления на территории Российской Федерации», постановлением Правительства Российской Федерации от 10.07.2018 № 800 «О проведении рекультивации и консервации земель», Уставом Батецкого муниципального района и заявлением муниципального унитарного предприятия «Управляющая компания» от 07.04.2022 № 176 (далее – МУП «Управляющая компания), Администрация Батецкого муниципального района </w:t>
      </w: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  <w:shd w:fill="FFFFFF" w:val="clear"/>
        </w:rPr>
      </w:pPr>
      <w:r>
        <w:rPr>
          <w:b/>
          <w:sz w:val="20"/>
          <w:szCs w:val="28"/>
          <w:shd w:fill="FFFFFF" w:val="clear"/>
        </w:rPr>
      </w:r>
    </w:p>
    <w:p>
      <w:pPr>
        <w:pStyle w:val="TextBody"/>
        <w:suppressAutoHyphens w:val="true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МУП «Управляющая компания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. Запретить с 31.05.2022 размещение твердых коммунальных отходов на земельном участке </w:t>
      </w:r>
      <w:r>
        <w:rPr>
          <w:sz w:val="28"/>
          <w:szCs w:val="28"/>
        </w:rPr>
        <w:t>площадью 1813 кв.м. на объекте капитального строительства «Устройство 9 карты 1 очереди полигона хозяйственно-бытовых отходов», расположенном на земельном участке с кадастровым номером 53:01:0020501:204 общей площадью 20974 кв.м. по адресу: Новгородская область, Батецкий район, Батецкое сельское поселение;</w:t>
      </w:r>
    </w:p>
    <w:p>
      <w:pPr>
        <w:pStyle w:val="TextBody"/>
        <w:suppressAutoHyphens w:val="true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1.2. Обеспечить разработку проекта рекультивации земель для земельного участка, занятого полигоном для твердых бытовых отходов, с кадастровым номером 53:01:020501:204 общей площадью 20974 кв.м., расположенного по адресу: Новгородская область, Батецкий район, Батецкое сельское поселение;</w:t>
      </w:r>
    </w:p>
    <w:p>
      <w:pPr>
        <w:pStyle w:val="TextBody"/>
        <w:suppressAutoHyphens w:val="true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проведение работ по рекультивации (восстановлению нарушенных земель на вышеуказанном земельном участке в порядке и сроки, установленные в соответствии с разработанным и согласованным проектом рекультивации, получившим положительное заключение государственной экологической экспертизы)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3:00Z</dcterms:created>
  <dc:creator>user</dc:creator>
  <dc:description/>
  <dc:language>en-US</dc:language>
  <cp:lastModifiedBy>Alex</cp:lastModifiedBy>
  <cp:lastPrinted>2022-04-15T14:16:00Z</cp:lastPrinted>
  <dcterms:modified xsi:type="dcterms:W3CDTF">2022-04-22T01:13:00Z</dcterms:modified>
  <cp:revision>2</cp:revision>
  <dc:subject/>
  <dc:title/>
</cp:coreProperties>
</file>