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4.2022 № 220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  <w:lang w:eastAsia="en-US"/>
        </w:rPr>
        <w:t>ВЛИ-0,4 кВ Л-1 от КТП «СППК БИФ»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156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57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65.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54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68.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33.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40.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30.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36.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34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34.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36.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38.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1557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1165.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ge">
                  <wp:posOffset>701040</wp:posOffset>
                </wp:positionV>
                <wp:extent cx="9561195" cy="671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240" cy="6714000"/>
                          <a:chOff x="0" y="0"/>
                          <a:chExt cx="9561240" cy="671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3520" y="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47040" y="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20920" y="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94440" y="0"/>
                            <a:ext cx="166608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594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3520" y="19594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7040" y="19594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20920" y="19594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94440" y="1959480"/>
                            <a:ext cx="166608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196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73520" y="39196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47040" y="39196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20920" y="3919680"/>
                            <a:ext cx="197424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894440" y="3919680"/>
                            <a:ext cx="166608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880240"/>
                            <a:ext cx="956124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55.2pt;width:752.85pt;height:528.65pt" coordorigin="728,1104" coordsize="15057,10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;top:1104;width:3108;height:308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1104;width:3108;height:308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1104;width:3108;height:308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052;top:1104;width:3108;height:308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160;top:1104;width:2623;height:308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4190;width:3108;height:30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4190;width:3108;height:308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4190;width:3108;height:30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52;top:4190;width:3108;height:308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160;top:4190;width:2623;height:308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7277;width:3108;height:308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7277;width:3108;height:308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7277;width:3108;height:308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052;top:7277;width:3108;height:308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160;top:7277;width:2623;height:308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10364;width:15056;height:131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4.2022 № 220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ВЛИ-0,4 кВ Л-1 от МТП "Мроткино-3"</w:t>
      </w:r>
    </w:p>
    <w:p>
      <w:pPr>
        <w:pStyle w:val="Normal"/>
        <w:ind w:firstLine="540"/>
        <w:jc w:val="center"/>
        <w:rPr>
          <w:rFonts w:eastAsia="Calibri"/>
          <w:b/>
          <w:b/>
          <w:caps/>
          <w:sz w:val="28"/>
          <w:szCs w:val="24"/>
          <w:lang w:eastAsia="en-US"/>
        </w:rPr>
      </w:pPr>
      <w:r>
        <w:rPr>
          <w:rFonts w:eastAsia="Calibri"/>
          <w:b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, д. Мротки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797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21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88.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20.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97.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16.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97.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17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91.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93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82.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66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72.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84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34.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83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16.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51.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00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14.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481.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16.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477.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53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496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87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14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88.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35.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72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70.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194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78.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21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22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88.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926465</wp:posOffset>
                </wp:positionV>
                <wp:extent cx="9559290" cy="641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9440" cy="6412320"/>
                          <a:chOff x="0" y="0"/>
                          <a:chExt cx="9559440" cy="641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7921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90720" y="0"/>
                            <a:ext cx="27921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581800" y="0"/>
                            <a:ext cx="27921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72520" y="0"/>
                            <a:ext cx="118692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647440"/>
                            <a:ext cx="27921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90720" y="2647440"/>
                            <a:ext cx="27921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81800" y="2647440"/>
                            <a:ext cx="27921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372520" y="2647440"/>
                            <a:ext cx="118692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295240"/>
                            <a:ext cx="279216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90720" y="5295240"/>
                            <a:ext cx="279216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581800" y="5295240"/>
                            <a:ext cx="397764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72.95pt;width:752.7pt;height:504.9pt" coordorigin="916,1459" coordsize="15054,10098">
                <v:shape id="shape_0" stroked="f" o:allowincell="f" style="position:absolute;left:916;top:1459;width:4396;height:417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1459;width:4396;height:4171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706;top:1459;width:4396;height:417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4101;top:1459;width:1868;height:417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5628;width:4396;height:417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5628;width:4396;height:4171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706;top:5628;width:4396;height:4171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4101;top:5628;width:1868;height:4171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9798;width:4396;height:175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9798;width:4396;height:175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706;top:9798;width:6263;height:175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eastAsia="Arial" w:cs="Aria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user</dc:creator>
  <dc:description/>
  <cp:keywords/>
  <dc:language>en-US</dc:language>
  <cp:lastModifiedBy>Maksim Aleksandrov</cp:lastModifiedBy>
  <cp:lastPrinted>2022-04-12T14:38:00Z</cp:lastPrinted>
  <dcterms:modified xsi:type="dcterms:W3CDTF">2022-05-19T07:52:00Z</dcterms:modified>
  <cp:revision>2</cp:revision>
  <dc:subject/>
  <dc:title/>
</cp:coreProperties>
</file>