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4.2022 № 22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Батецкого муниципального района от 02.03.2022 № 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Батецкого муниципального района от 02.03.2022 №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4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осуществлению закупок, утвержденный постановлением Администрации Батецкого муниципального района от 02.03.2022 № 126 «О создании комиссии по осуществлению закупок»: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1.1. Включить в качестве члена комиссии начальника отдела строительства, архитектуры и жилищно-коммунального хозяйства Администрации Батецкого муниципального района Новикова Антона Ивановича, исключив Полушкина В.Ю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2:54:00Z</dcterms:created>
  <dc:creator>user</dc:creator>
  <dc:description/>
  <cp:keywords/>
  <dc:language>en-US</dc:language>
  <cp:lastModifiedBy>Admin</cp:lastModifiedBy>
  <cp:lastPrinted>2022-04-28T10:16:00Z</cp:lastPrinted>
  <dcterms:modified xsi:type="dcterms:W3CDTF">2022-04-28T07:17:00Z</dcterms:modified>
  <cp:revision>3</cp:revision>
  <dc:subject/>
  <dc:title/>
</cp:coreProperties>
</file>