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4.2022 № 25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становлении опеки над недееспособной Кондратьевой О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становлении опеки над недееспособной Кондратьевой О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статей 29, 32, 34, 35 Гражданского кодекса Российской Федерации, постановления Правительства Российской Федерации от 17.10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рассмотрев заявление с представленными документами гр. Кондратьева А.Н. от 27.04.2022, заключение Комитета образования от 28.04.2022 о возможности заявителя быть опекуном и целесообразности установления опеки над недееспособной Кондратьевой Ольгой Петровной, 24.02.1964 года рождения,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становить с 04 мая 2022 года опеку над недееспособной Кондратьевой Ольгой Петровной</w:t>
      </w:r>
      <w:r>
        <w:rPr>
          <w:sz w:val="28"/>
          <w:szCs w:val="28"/>
        </w:rPr>
        <w:t xml:space="preserve">, 24.02.1964 </w:t>
      </w:r>
      <w:r>
        <w:rPr>
          <w:sz w:val="28"/>
        </w:rPr>
        <w:t>года рожд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опекуном недееспособной Кондратьевой О.П.     Кондратьева Алексея Николаевича, 28.06.1963 года рождения, зарегистрированного по адресу: Новгородская область, п. Батецкий,                ул. Лужская, д. 17, кв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митету образования Администрации Батецкого муниципального района разъяснить опекуну его права и обязанности, осуществлять постоянный контроль за деятельностью опекуна по защите прав и интересов     Кондратьевой О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2:10:00Z</dcterms:created>
  <dc:creator>user</dc:creator>
  <dc:description/>
  <dc:language>en-US</dc:language>
  <cp:lastModifiedBy>Alex</cp:lastModifiedBy>
  <cp:lastPrinted>2022-05-04T18:08:00Z</cp:lastPrinted>
  <dcterms:modified xsi:type="dcterms:W3CDTF">2022-05-04T22:10:00Z</dcterms:modified>
  <cp:revision>2</cp:revision>
  <dc:subject/>
  <dc:title/>
</cp:coreProperties>
</file>