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4.2022 № 254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ованный перечень многоквартирных домов (далее МКД)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,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843"/>
        <w:gridCol w:w="1843"/>
        <w:gridCol w:w="1559"/>
        <w:gridCol w:w="1418"/>
        <w:gridCol w:w="1843"/>
        <w:gridCol w:w="1842"/>
        <w:gridCol w:w="1134"/>
      </w:tblGrid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ввода в эксплуатацию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работ по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услуг и (или) работ по капитальному ремонту общего имущества в МКД, оказание или выполнение которых финансируется за счет средств фонда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ое состояние объектов общего имущества в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Продолжи-тельность эксплуата-ции МКД после ввода в эксплуа-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Продолжитель-ность эксплуатации МКД после проведения капитального ремонта элементов строительных конструкций или инженерных систем общего имущества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лонение фактически поступивших взносов на капитальный ремонт общего имущества в МКД от значения начисленной величине за год предшествующий включению МКД в ранжированный перечень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ый балл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. Новое Овсино, ул. Совхоз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Батецкий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ул. Первомайская, д. 5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Батец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ул. Энергетиков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Батецкий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ул. Лес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. Новое Овсино, ул. Совхозн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Батецкий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ервомай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Батецкий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ул. Лес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д. Вольная Горка, д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монт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Школьн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д. Новое Овсино, ул. Совхоз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монт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д. Вольная Горка, д.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монт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ул. Первомайская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емонт крыш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ул. Первомайская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Батец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ул. Лужск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ул. Школь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ул. Зосимов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ул. Школь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 Мойка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Ветерано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монт системы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Батецкий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овет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Батец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ул. Зосимова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д. Новое Овсино, ул. Совхоз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д. Новое Овсино, ул. Совхоз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Мойка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Центральн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электроснаб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д. Озерёво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д. Озерёво, д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 Батецкий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л. Первомайская, д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д. Новое Овсино, ул. Совхоз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внутридомовых систем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1:00Z</dcterms:created>
  <dc:creator>user</dc:creator>
  <dc:description/>
  <cp:keywords/>
  <dc:language>en-US</dc:language>
  <cp:lastModifiedBy>Maksim Aleksandrov</cp:lastModifiedBy>
  <cp:lastPrinted>2022-05-23T11:43:00Z</cp:lastPrinted>
  <dcterms:modified xsi:type="dcterms:W3CDTF">2022-06-16T08:41:00Z</dcterms:modified>
  <cp:revision>2</cp:revision>
  <dc:subject/>
  <dc:title/>
</cp:coreProperties>
</file>