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4.05.2022 № 257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180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1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отоколе жилищной комисс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14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6"/>
                        <w:spacing w:lineRule="exact" w:line="240" w:before="0" w:after="1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отоколе жилищ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В соответствии с пунктом 2 части 1 статьи 51 Жилищного кодекса Российской Федерации, на основании заявления Ефимовой А.Ю.                       от 07.04.2022 года, заявления Савченко Д.И. от 13.04.2022 года, представленных документов и протокола № 2 жилищной комиссии при Администрации Батецкого муниципального района от 28.04.2022 года Администрация Батецкого муниципального района </w:t>
      </w:r>
      <w:r>
        <w:rPr>
          <w:b/>
          <w:sz w:val="28"/>
          <w:szCs w:val="26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6"/>
        </w:rPr>
        <w:t>1. Признать нуждающимися в улучшении жилищных условий и принять на учет в качестве нуждающихся в жилом помещении по договору социального найма Ефимову Алёну Юрьевну, 13.06.1992 года рождения, зарегистрированную постоянно по месту жительства: Новгородская область, Батецкий район, п. Батецкий район, ул. Лужская, д. 15, кв. 24, состав семьи -     3 человека: муж - Ефимов Александр Анатольевич, 08.03.1990 года рождения, сын - Ефимов Алексей Александрович, 26.09.2018 года рожд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6"/>
        </w:rPr>
        <w:t>2. Признать нуждающимися в улучшении жилищных условий и принять на учет в качестве нуждающихся в жилом помещении по договору социального найма Савченко Дмитрия Игоревича, 21.04.1994 года рождения, зарегистрированного постоянно по месту жительства: Новгородская область, Батецкий район, п. Батецкий, ул. Садовая, д. 55, состав семьи - 3 человека:  жена - Савченко Виктория Николаевна, 07.05.1996 года рождения, сын - Савченко Михаил Дмитриевич, 21.12.2020 года рождения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3. Контроль за выполнением постановления возложить на первого заместителя Главы администрации Батецкого муниципального района Самосват Ж.И.</w:t>
      </w:r>
    </w:p>
    <w:p>
      <w:pPr>
        <w:pStyle w:val="36"/>
        <w:spacing w:before="0" w:after="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4. Опубликовать постановление в муниципальной газете «Батец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11">
    <w:name w:val="Основной текст1"/>
    <w:basedOn w:val="Style17"/>
    <w:qFormat/>
    <w:rPr>
      <w:spacing w:val="4"/>
      <w:sz w:val="23"/>
      <w:szCs w:val="23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240"/>
      <w:jc w:val="center"/>
    </w:pPr>
    <w:rPr>
      <w:rFonts w:ascii="Calibri" w:hAnsi="Calibri" w:cs="Calibri"/>
      <w:spacing w:val="4"/>
      <w:sz w:val="23"/>
      <w:szCs w:val="23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33:00Z</dcterms:created>
  <dc:creator>user</dc:creator>
  <dc:description/>
  <cp:keywords/>
  <dc:language>en-US</dc:language>
  <cp:lastModifiedBy>Admin</cp:lastModifiedBy>
  <cp:lastPrinted>2022-05-11T14:58:00Z</cp:lastPrinted>
  <dcterms:modified xsi:type="dcterms:W3CDTF">2022-05-11T11:59:00Z</dcterms:modified>
  <cp:revision>4</cp:revision>
  <dc:subject/>
  <dc:title/>
</cp:coreProperties>
</file>