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передачу в ипотеку квартиры, доли в праве собственности на которую передаются в собственность несовершеннолетни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мляникиной П.С., Григорьевой К.Н., Григорьевой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передачу в ипотеку квартиры, доли в праве собственности на которую передаются в собственность несовершеннолетни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Земляникиной П.С., Григорьевой К.Н., Григорьевой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На основании пункта 3 статьи 60 Семейного кодекса Российской Федерации, части 1 статьи 28,</w:t>
      </w:r>
      <w:r>
        <w:rPr>
          <w:sz w:val="28"/>
          <w:szCs w:val="28"/>
        </w:rPr>
        <w:t xml:space="preserve"> статьи 37 </w:t>
      </w:r>
      <w:r>
        <w:rPr>
          <w:sz w:val="28"/>
        </w:rPr>
        <w:t>Гражданского кодекса Российской Федерации, пункта 5 статьи 74 Федерального закона от 16 июля 1998 года       № 102-ФЗ «Об ипотеке (залоге недвижимости</w:t>
      </w:r>
      <w:r>
        <w:rPr>
          <w:sz w:val="28"/>
          <w:szCs w:val="28"/>
        </w:rPr>
        <w:t xml:space="preserve">)», </w:t>
      </w:r>
      <w:r>
        <w:rPr>
          <w:color w:val="000000"/>
          <w:sz w:val="28"/>
          <w:szCs w:val="28"/>
        </w:rPr>
        <w:t>областного закона                   от 23 декабря 2008 года № 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,</w:t>
      </w:r>
      <w:r>
        <w:rPr>
          <w:sz w:val="28"/>
          <w:szCs w:val="28"/>
        </w:rPr>
        <w:t xml:space="preserve"> ли</w:t>
      </w:r>
      <w:r>
        <w:rPr>
          <w:sz w:val="28"/>
        </w:rPr>
        <w:t xml:space="preserve">чного заявления Земляникиной Л.Б. от 28.04.2022 и представленных документов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Разрешить Земляникиной Любови Борисовне от имени несовершеннолетней Земляникиной Полины Сергеевны, 01.01.2015 года рождения, передать в ипотеку квартиру по адресу: Ленинградская область,       г. Луга, проспект Володарского, д. 22, кв. 11, 1/4 (одна четвёртая) доли в праве собственности на которую передаётся в собственность несовершеннолетней Земляникиной Полины Сергеевны, 01.01.2015 года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азрешить Земляникиной Любови Борисовне от имени несовершеннолетней Григорьевой Ксении Николаевны, 16.11.2009 года рождения, передать в ипотеку квартиру по адресу: Ленинградская область,       г. Луга, проспект Володарского, д. 22, кв. 11, 1/4 (одна четвёртая) доли в праве собственности на которую передаётся в собственность несовершеннолетней Григорьевой Ксении Николаевны, 16.11.2009 года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Разрешить Земляникиной Любови Борисовне от имени несовершеннолетней Григорьевой Надежды Николаевны, 16.11.2009 года рождения, передать в ипотеку квартиру по адресу: Ленинградская область,       г. Луга, проспект Володарского, д. 22, кв. 11, 1/4 (одна четвёртая) доли в праве собственности на которую передаётся в собственность несовершеннолетней Григорьевой Надежды Николаевны, 16.11.2009 года ро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бязать Земляникину Л.Б. представить в орган по опеке и попечительству Администрации Батецкого муниципального района копии документов, подтверждающих право собственности несовершеннолетних Земляникиной П.С., Григорьевой К.Н., Григорьевой Н.Н. на доли в праве собственности на приобретенное жиль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7:00Z</dcterms:created>
  <dc:creator>user</dc:creator>
  <dc:description/>
  <dc:language>en-US</dc:language>
  <cp:lastModifiedBy>Alex</cp:lastModifiedBy>
  <cp:lastPrinted>2022-05-04T18:08:00Z</cp:lastPrinted>
  <dcterms:modified xsi:type="dcterms:W3CDTF">2022-05-06T05:57:00Z</dcterms:modified>
  <cp:revision>2</cp:revision>
  <dc:subject/>
  <dc:title/>
</cp:coreProperties>
</file>