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5.2022 № 25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емельных участк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Росреестра от 10 ноября 2020 года № П/041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следующих земельных участко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кадастровым номером 53:01:0040301:135 площадью 57000 кв.м., расположенный по адресу: Новгородская область, Батецкий район, Мойкинское сельское поселение - сельскохозяйственное использовани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кадастровым номером 53:01:0114601:372 площадью 6200 кв.м., расположенный по адресу: Новгородская область, Батецкий район, Батецкое сельское поселение, д. Русыня – для ведения личного подсобного хозяй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кадастровым номером 53:01:0112701:640 площадью 990 кв.м., расположенный по адресу: Новгородская область, Батецкий район, Передольское сельское поселение – для ведения личного подсобного хозяй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кадастровым номером 53:01:0010604:50 площадью 1000 кв.м., расположенный по адресу: Новгородская область, Батецкий район, Батецкое сельское поселение, п. Батецкий, ул. Энергетиков – для ведения личного подсобного хозяй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кадастровым номером 53:01:0084701:431 площадью 308 кв.м., расположенный по адресу: Новгородская область, Батецкий район, Мойкинское сельское поселение, д. Мойка, ул. Зеленая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5:00Z</dcterms:created>
  <dc:creator>user</dc:creator>
  <dc:description/>
  <cp:keywords/>
  <dc:language>en-US</dc:language>
  <cp:lastModifiedBy>Admin</cp:lastModifiedBy>
  <cp:lastPrinted>2022-05-06T10:34:00Z</cp:lastPrinted>
  <dcterms:modified xsi:type="dcterms:W3CDTF">2022-05-06T07:35:00Z</dcterms:modified>
  <cp:revision>2</cp:revision>
  <dc:subject/>
  <dc:title/>
</cp:coreProperties>
</file>