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4.05.2022 № 260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055495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 прекращении права на земельный участок Исаковой А.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39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lineRule="exact" w:line="24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О прекращении права на земельный участок Исаковой А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в связи со смертью Исаковой Анны Ивановны (актовая запись о смерти от 11.10.1999      № 23) Администрация Батец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TextBody"/>
        <w:spacing w:before="0" w:after="0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екратить право постоянного (бессрочного) пользования Исаковой А.И. на земельный участок из земель населенных пунктов с кадастровым номером 53:01:0111501:29 площадью 564 кв.м., предоставленный для ведения личного подсобного хозяйства, расположенный по адресу: Россия, Новгородская область, Батецкий район, Передольское сельское поселение, д. Речка (Свидетельство № 494 от 16.11.199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11">
    <w:name w:val="Основной текст1"/>
    <w:basedOn w:val="Style17"/>
    <w:qFormat/>
    <w:rPr>
      <w:spacing w:val="4"/>
      <w:sz w:val="23"/>
      <w:szCs w:val="23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08:00Z</dcterms:created>
  <dc:creator>user</dc:creator>
  <dc:description/>
  <cp:keywords/>
  <dc:language>en-US</dc:language>
  <cp:lastModifiedBy>Admin</cp:lastModifiedBy>
  <cp:lastPrinted>2022-05-05T16:22:00Z</cp:lastPrinted>
  <dcterms:modified xsi:type="dcterms:W3CDTF">2022-05-05T14:08:00Z</dcterms:modified>
  <cp:revision>2</cp:revision>
  <dc:subject/>
  <dc:title/>
</cp:coreProperties>
</file>