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5.2022 № 26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87515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присвоении адре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присвоении ад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32"/>
        <w:ind w:firstLine="709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Батецкого муниципального района, постановлениями Администрации Батецкого муниципального района:              от 15.10.2015 № 712 «Об утверждении административного регламента и технологической схемы Администрации Батецкого муниципального района по предоставлению муниципальной услуги «Присвоение адреса объекту адресации, изменение, аннулирование адреса», от 03.02.2015 № 63                 «Об утверждении правил присвоения, изменения и аннулирования адресов»,   на основании предоставленных документов Администрация </w:t>
      </w:r>
      <w:r>
        <w:rPr>
          <w:color w:val="000000"/>
          <w:sz w:val="28"/>
          <w:szCs w:val="24"/>
        </w:rPr>
        <w:t xml:space="preserve">Батецкого муниципального района </w:t>
      </w:r>
      <w:r>
        <w:rPr>
          <w:b/>
          <w:caps/>
          <w:sz w:val="28"/>
          <w:szCs w:val="24"/>
        </w:rPr>
        <w:t>постановляет</w:t>
      </w:r>
      <w:r>
        <w:rPr>
          <w:b/>
          <w:color w:val="000000"/>
          <w:sz w:val="28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0"/>
        <w:rPr/>
      </w:pPr>
      <w:r>
        <w:rPr>
          <w:sz w:val="28"/>
          <w:szCs w:val="24"/>
        </w:rPr>
        <w:t>1. Земельному участку в кадастровом квартале 53:01:0000000, площадью 6398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в отношении автомобильной дороги общего пользования межмуниципального значения "Батецкий-Воронино" - Несуж, присвоить адрес: Российская Федерация, Новгородская область, Батецкий муниципальный район, Батецкое сельское поселение, з/у 32Д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. Земельному участку в кадастровом квартале 53:01:0000000, площадью 2893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в отношении автомобильной дороги общего пользования межмуниципального значения "Городня-Радгостицы", присвоить адрес: Российская Федерация, Новгородская область, Батецкий муниципальный район, Батецкое сельское поселение, з/у 33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3:00Z</dcterms:created>
  <dc:creator>user</dc:creator>
  <dc:description/>
  <cp:keywords/>
  <dc:language>en-US</dc:language>
  <cp:lastModifiedBy>Admin</cp:lastModifiedBy>
  <cp:lastPrinted>2022-05-06T09:53:00Z</cp:lastPrinted>
  <dcterms:modified xsi:type="dcterms:W3CDTF">2022-05-06T06:53:00Z</dcterms:modified>
  <cp:revision>2</cp:revision>
  <dc:subject/>
  <dc:title/>
</cp:coreProperties>
</file>