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исвоении адреса координатам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исвоении адреса координатам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ями Администрации Батецкого муниципального района: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от 03.02.2015 № 63                 «Об утверждении правил присвоения, изменения и аннулирования адресов»,   на основании предоставленных документов Администрация </w:t>
      </w:r>
      <w:r>
        <w:rPr>
          <w:color w:val="000000"/>
          <w:sz w:val="28"/>
          <w:szCs w:val="24"/>
        </w:rPr>
        <w:t xml:space="preserve">Батецкого муниципального района </w:t>
      </w:r>
      <w:r>
        <w:rPr>
          <w:b/>
          <w:caps/>
          <w:sz w:val="28"/>
          <w:szCs w:val="24"/>
        </w:rPr>
        <w:t>постановляет</w:t>
      </w:r>
      <w:r>
        <w:rPr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Земельному участку, образованному при перераспределении земельного участка с кадастровым номером 53:01:0052601:18 (площадью 1495 кв.м.) и земель неразграниченной государственной собственности в кадастровом квартале 53:01:0052601 (площадью 184 кв.м.), общей площадью 1679 кв.м., имеющему координ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701"/>
        <w:gridCol w:w="2977"/>
      </w:tblGrid>
      <w:tr>
        <w:trPr>
          <w:trHeight w:val="1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ный номер земельного участка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79 кв.м.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а координа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66,22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4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66,62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6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70,6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8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78,02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0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80,58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5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97,6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3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400,23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32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403,74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19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408,01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797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413,83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792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400,01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787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86,09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00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82,54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84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366,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</w:rPr>
        <w:t>присвоить адрес: 175006, Российская Федерация, Новгородская область, Батецкий муниципальный район, Батецкое сельское поселение, д. Чёрная,       з/у 10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9:00Z</dcterms:created>
  <dc:creator>user</dc:creator>
  <dc:description/>
  <cp:keywords/>
  <dc:language>en-US</dc:language>
  <cp:lastModifiedBy>Admin</cp:lastModifiedBy>
  <cp:lastPrinted>2022-05-06T09:48:00Z</cp:lastPrinted>
  <dcterms:modified xsi:type="dcterms:W3CDTF">2022-05-06T06:49:00Z</dcterms:modified>
  <cp:revision>2</cp:revision>
  <dc:subject/>
  <dc:title/>
</cp:coreProperties>
</file>