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05.05.2022 № 26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160270" cy="89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схемы расположения земельного участка или земельных участков на кадастровом плане территор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0.7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схемы расположения земельного участка или земельных участков на кадастровом плане территории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10. Земельного кодекса Российской Федерации и на основании заявления от 29.04.2022 № 1320, от Зуевой Надежды Юрьевны, зарегистрированной по адресу: Новгородская область, Батецкий район, п. Батецкий, ул. Лужская, д.2, кв.3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, или земельных участков на кадастровом плане территории, находящегося по адресу: Российская Федерация, Новгородская область, Батецкий район, Батецкое сельское поселение, п. Батецкий, категория земель – земли населенных пунктов, расположенного в кадастровом квартале 53:01:0010601, общей площадью 2000 кв.м, в территориальной зоне Ж.1. (Зона индивидуальной жилой застройки) с разрешенным использованием – для ведения личного подсобного хозяйства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Срок действия постановления об утверждении схемы расположения земельного участка составляет 2 (два)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56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Батецкого муниципального района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от 05.05.2022 № 26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951"/>
        <w:gridCol w:w="3148"/>
        <w:gridCol w:w="2511"/>
      </w:tblGrid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  -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 2000 м²</w:t>
            </w:r>
          </w:p>
        </w:tc>
      </w:tr>
      <w:tr>
        <w:trPr/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945.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677.49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957.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740.46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930.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756.62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915.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696.44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945.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677.49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координат: МСК 53 (Зона-1)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ал: 53:01:0010601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78270" cy="3758565"/>
                  <wp:effectExtent l="0" t="0" r="0" b="0"/>
                  <wp:docPr id="3" name="d1b44f0b-59ad-4dff-902f-ec1323b5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1b44f0b-59ad-4dff-902f-ec1323b5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9171" r="-6" b="19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375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MP_USM_USL_PAGE"/>
            <w:r>
              <w:rPr>
                <w:szCs w:val="24"/>
              </w:rPr>
              <w:t>Масштаб 1:1000</w:t>
            </w:r>
            <w:bookmarkEnd w:id="0"/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4" name="5473af4b-d2aa-44a7-bbe9-362d60896d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473af4b-d2aa-44a7-bbe9-362d60896d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5" name="017408e9-3862-4e2a-932a-757da00c799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17408e9-3862-4e2a-932a-757da00c799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6" name="884785c4-cab2-4956-b597-aa823138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84785c4-cab2-4956-b597-aa823138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уп от земель общего пользования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7" name="1192c28c-d66b-4188-af4a-4bc28bf301c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192c28c-d66b-4188-af4a-4bc28bf301c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ница охранной зоны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4-30T13:45:00Z</cp:lastPrinted>
  <dcterms:modified xsi:type="dcterms:W3CDTF">2022-04-30T10:45:00Z</dcterms:modified>
  <cp:revision>24</cp:revision>
  <dc:subject/>
  <dc:title> </dc:title>
</cp:coreProperties>
</file>