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Батецкого муниципального района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от 05.05.2022 № 2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951"/>
        <w:gridCol w:w="3148"/>
        <w:gridCol w:w="2511"/>
      </w:tblGrid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  -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 2000 м²</w:t>
            </w:r>
          </w:p>
        </w:tc>
      </w:tr>
      <w:tr>
        <w:trPr/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45.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677.49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57.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740.46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30.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756.62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15.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696.44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45.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677.49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координат: МСК 53 (Зона-1)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: 53:01:0010601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78270" cy="3758565"/>
                  <wp:effectExtent l="0" t="0" r="0" b="0"/>
                  <wp:docPr id="1" name="d1b44f0b-59ad-4dff-902f-ec1323b5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1b44f0b-59ad-4dff-902f-ec1323b5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9171" r="-6" b="1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MP_USM_USL_PAGE"/>
            <w:r>
              <w:rPr>
                <w:szCs w:val="24"/>
              </w:rPr>
              <w:t>Масштаб 1:1000</w:t>
            </w:r>
            <w:bookmarkEnd w:id="0"/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2" name="5473af4b-d2aa-44a7-bbe9-362d60896d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473af4b-d2aa-44a7-bbe9-362d60896d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3" name="017408e9-3862-4e2a-932a-757da00c799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7408e9-3862-4e2a-932a-757da00c799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4" name="884785c4-cab2-4956-b597-aa823138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84785c4-cab2-4956-b597-aa823138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уп от земель общего пользования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5" name="1192c28c-d66b-4188-af4a-4bc28bf301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92c28c-d66b-4188-af4a-4bc28bf301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ца охранной зоны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1:00Z</dcterms:created>
  <dc:creator>Ковалева</dc:creator>
  <dc:description/>
  <cp:keywords/>
  <dc:language>en-US</dc:language>
  <cp:lastModifiedBy>Maksim Aleksandrov</cp:lastModifiedBy>
  <cp:lastPrinted>2022-04-30T13:45:00Z</cp:lastPrinted>
  <dcterms:modified xsi:type="dcterms:W3CDTF">2022-06-16T08:41:00Z</dcterms:modified>
  <cp:revision>2</cp:revision>
  <dc:subject/>
  <dc:title> </dc:title>
</cp:coreProperties>
</file>