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05.05.2022 № 27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06502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своении адреса координатам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41.4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своении адреса координатам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», Уставом Батецкого муниципального района, постановлением Администрации Батецкого муниципального района                           от 15.10.2015 № 712 «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«Присвоение адреса объекту адресации, изменение, аннулирование адреса», постановлением Администрации Батецкого муниципального района от 03.02.2015 № 63 «Об утверждении правил присвоения, изменения и аннулирования адресов», на основании предоставленных документов, 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му участку в кадастровом квартале, общей площадью 900 кв.м., имеющему координа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1417"/>
        <w:gridCol w:w="1701"/>
        <w:gridCol w:w="2552"/>
      </w:tblGrid>
      <w:tr>
        <w:trPr>
          <w:trHeight w:val="18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й номер земельного участка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: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кв.м.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ординат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-53 (Зона-1)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48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23,85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52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62,49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27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63,58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26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28,32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28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27,07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48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623,8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адрес: </w:t>
      </w:r>
      <w:r>
        <w:rPr>
          <w:color w:val="000000"/>
          <w:sz w:val="28"/>
          <w:szCs w:val="28"/>
        </w:rPr>
        <w:t xml:space="preserve">175000 </w:t>
      </w:r>
      <w:r>
        <w:rPr>
          <w:sz w:val="28"/>
          <w:szCs w:val="28"/>
        </w:rPr>
        <w:t>Российская Федерация, Новгородская область, Батецкий  муниципальный  район, Батецкое сельское поселение, п. Батецкий,  ул. Полевая, з/у 5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6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4-30T13:38:00Z</cp:lastPrinted>
  <dcterms:modified xsi:type="dcterms:W3CDTF">2022-04-30T10:39:00Z</dcterms:modified>
  <cp:revision>23</cp:revision>
  <dc:subject/>
  <dc:title> </dc:title>
</cp:coreProperties>
</file>