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0"/>
        </w:rPr>
      </w:pPr>
      <w:r>
        <w:rPr>
          <w:b/>
          <w:caps/>
          <w:sz w:val="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  <w:t>ПОСТАНОВЛЕНИЕ</w:t>
      </w:r>
    </w:p>
    <w:p>
      <w:pPr>
        <w:pStyle w:val="Normal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06.05.2022  № 27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. Бате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251841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родлении срока   предварительной опеки над недееспособны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кмаковым А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56.35pt;mso-wrap-distance-left:9.05pt;mso-wrap-distance-right:9.05pt;mso-wrap-distance-top:0pt;mso-wrap-distance-bottom:0pt;margin-top:9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продлении срока   предварительной опеки над недееспособны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окмаковым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2 Федерального закона от 24 апреля 2008 года № 48-ФЗ «Об опеке и попечительстве» и на основании личного заявления Тихоновой Г.Н. от 04.05.2022 года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лить срок предварительной опеки над недееспособным Токмаковым Александром Юрьевичем, 19.04.1999 года рождения, проживающего в семье опекуна Тихоновой Галины Николаевны, 20.03.1983 года рождения, по адресу: Новгородская область, Батецкий район, д. Подберезье, д.12, сроком на 2 месяца до 11.07.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6п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Courier New"/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0:00Z</dcterms:created>
  <dc:creator>Осипова</dc:creator>
  <dc:description/>
  <cp:keywords/>
  <dc:language>en-US</dc:language>
  <cp:lastModifiedBy>Admin</cp:lastModifiedBy>
  <cp:lastPrinted>2022-05-04T14:55:00Z</cp:lastPrinted>
  <dcterms:modified xsi:type="dcterms:W3CDTF">2022-05-31T06:35:00Z</dcterms:modified>
  <cp:revision>4</cp:revision>
  <dc:subject/>
  <dc:title>ПРОЕКТ</dc:title>
</cp:coreProperties>
</file>