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т 12.05.2022 № 28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1912620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О присвоении адресов земельным участка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7.95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О присвоении адресов земельным участкам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№ 131- ФЗ «Об общих принципах организации местного самоуправления в Российской Федерации», Уставом Батецкого муниципального района, постановлением Администрации Батецкого муниципального района                           от 15.10.2015 № 712 «Об утверждении административного регламента и технологической схемы Администрации Батецкого муниципального района по предоставлению муниципальной услуги «Присвоение адреса объекту адресации, изменение, аннулирование адреса», постановлением Администрации Батецкого муниципального района от 03.02.2015 № 63 «Об утверждении правил присвоения, изменения и аннулирования адресов», на основании заявления Ортоидзе Ивана Михайловича и предоставленных документов, Администрация </w:t>
      </w:r>
      <w:r>
        <w:rPr>
          <w:color w:val="000000"/>
          <w:sz w:val="28"/>
          <w:szCs w:val="28"/>
        </w:rPr>
        <w:t xml:space="preserve">Батец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емельному участку, с кадастровым номером 53:01:0052001:69, площадью                518 кв.м, присвоить адрес: 175006 Российская Федерация, Новгородская область, Батецкий муниципальный район, Батецкое сельское поселение,                     д. Щепы, з/у 32а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емельному участку, с кадастровым номером 53:01:0052001:70, площадью                538 кв.м, присвоить адрес: 175006 Российская Федерация, Новгородская область, Батецкий муниципальный район, Батецкое сельское поселение,                    д. Щепы, з/у 3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м</w:t>
      </w:r>
    </w:p>
    <w:p>
      <w:pPr>
        <w:pStyle w:val="Normal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56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2-05-17T13:14:00Z</cp:lastPrinted>
  <dcterms:modified xsi:type="dcterms:W3CDTF">2022-05-17T10:14:00Z</dcterms:modified>
  <cp:revision>25</cp:revision>
  <dc:subject/>
  <dc:title> </dc:title>
</cp:coreProperties>
</file>