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caps/>
          <w:sz w:val="4"/>
          <w:lang w:eastAsia="ru-RU"/>
        </w:rPr>
      </w:pPr>
      <w:r>
        <w:rPr>
          <w:b/>
          <w:caps/>
          <w:sz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caps/>
          <w:sz w:val="26"/>
          <w:lang w:eastAsia="ru-RU"/>
        </w:rPr>
      </w:pPr>
      <w:r>
        <w:rPr>
          <w:b/>
          <w:caps/>
          <w:sz w:val="26"/>
          <w:lang w:eastAsia="ru-RU"/>
        </w:rPr>
        <w:t>Администрация  Батецкого муниципального  района</w:t>
      </w:r>
    </w:p>
    <w:p>
      <w:pPr>
        <w:pStyle w:val="Normal"/>
        <w:suppressAutoHyphens w:val="false"/>
        <w:jc w:val="center"/>
        <w:rPr>
          <w:b/>
          <w:b/>
          <w:caps/>
          <w:sz w:val="26"/>
          <w:lang w:eastAsia="ru-RU"/>
        </w:rPr>
      </w:pPr>
      <w:r>
        <w:rPr>
          <w:b/>
          <w:caps/>
          <w:sz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caps/>
          <w:spacing w:val="100"/>
          <w:sz w:val="28"/>
          <w:lang w:eastAsia="ru-RU"/>
        </w:rPr>
      </w:pPr>
      <w:r>
        <w:rPr>
          <w:caps/>
          <w:spacing w:val="100"/>
          <w:sz w:val="28"/>
          <w:lang w:eastAsia="ru-RU"/>
        </w:rPr>
        <w:t>ПОСТАНОВЛЕНИЕ</w:t>
      </w:r>
    </w:p>
    <w:p>
      <w:pPr>
        <w:pStyle w:val="Normal"/>
        <w:suppressAutoHyphens w:val="false"/>
        <w:rPr>
          <w:caps/>
          <w:spacing w:val="100"/>
          <w:sz w:val="28"/>
          <w:lang w:eastAsia="ru-RU"/>
        </w:rPr>
      </w:pPr>
      <w:r>
        <w:rPr>
          <w:caps/>
          <w:spacing w:val="100"/>
          <w:sz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от 17.05.2022  № 293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928620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 присвоении адреса координатам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земельного участ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25.85pt;mso-wrap-distance-left:9.05pt;mso-wrap-distance-right:9.05pt;mso-wrap-distance-top:0pt;mso-wrap-distance-bottom:0pt;margin-top:7.8pt;mso-position-vertical-relative:text;margin-left:1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suppressAutoHyphens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ru-RU"/>
                        </w:rPr>
                        <w:t>О присвоении адреса координатам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ru-RU"/>
                        </w:rPr>
                        <w:t>земельного участ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tLeast" w:line="80"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06 октября 2003 года                        № 131-ФЗ «Об общих принципах организации местного самоуправления в Российской Федерации», Уставом Батецкого муниципального района, постановлением Администрации Батецкого муниципального района от 03.02.2015 № 63 «Об утверждении правил присвоения, изменения и аннулирования адресов», постановлением Администрации Батецкого муниципального района от 15.10.2015 № 712 «Об утверждении административного регламента и технологической схемы Администрации Батецкого муниципального района по предоставлению муниципальной услуги «Присвоение адреса объекту адресации, изменение, аннулирование адреса», , на основании предоставленных документов Администрация </w:t>
      </w:r>
      <w:r>
        <w:rPr>
          <w:color w:val="000000"/>
          <w:sz w:val="28"/>
          <w:szCs w:val="28"/>
          <w:lang w:eastAsia="ru-RU"/>
        </w:rPr>
        <w:t xml:space="preserve">Батецкого муниципального района </w:t>
      </w:r>
      <w:r>
        <w:rPr>
          <w:b/>
          <w:caps/>
          <w:sz w:val="28"/>
          <w:szCs w:val="28"/>
          <w:lang w:eastAsia="ru-RU"/>
        </w:rPr>
        <w:t>постановляет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0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емельному участку в кадастровом квартале 53:01:00106, общей площадью 2000 кв.м., имеющему координаты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1417"/>
        <w:gridCol w:w="1701"/>
        <w:gridCol w:w="2694"/>
      </w:tblGrid>
      <w:tr>
        <w:trPr>
          <w:trHeight w:val="18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словный номер земельного участка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лощадь земельного участка: 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 кв.м.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стема координа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СК-53 (Зона-1)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ы, м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945,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67,49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957,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740,46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930,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9756,62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915,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696,44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945,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677,49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>присвоить адрес: 175000, Российская Федерация, Новгородская область, Батецкий муниципальный  район, Батецкое сельское поселение, п. Батецкий, ул. Новая, з/у 23.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Земельному участку, образованно при перераспределении земельного участка с кадастровым номером 53:01:0010606:21 (площадью 1635 кв.м.) и земель неразграниченной государственной собственности в кадастровом квартале 53:01:0052601 (площадью 399 кв.м.), общей площадью 2034 кв.м., имеющему координаты: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1417"/>
        <w:gridCol w:w="1701"/>
        <w:gridCol w:w="2944"/>
      </w:tblGrid>
      <w:tr>
        <w:trPr>
          <w:trHeight w:val="18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словный номер земельного участка  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лощадь земельного участка:  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4 кв.м.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стема координат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СК-53 (Зона-1)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ы, м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352,9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631,74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353,2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630,38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391,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645,36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391,3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645,73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373,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693,27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336,7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679,32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344,5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658,78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344,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656,14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350,0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642,70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351,4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637,65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352,9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631,7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>присвоить адрес: 175000, Российская Федерация, Новгородская область, Батецкий  муниципальный  район, Батецкое сельское поселение, п. Батецкий, ул. Энергетиков, з/у 28а.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Земельному участку, расположенному в кадастровом квартале 53:01:0010306, общей площадью 987 кв.м., имеющему координаты: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1417"/>
        <w:gridCol w:w="1701"/>
        <w:gridCol w:w="2944"/>
      </w:tblGrid>
      <w:tr>
        <w:trPr>
          <w:trHeight w:val="18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словный номер земельного участка  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лощадь земельного участка:  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7 кв.м.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стема координат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СК-53 (Зона-1)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ы, м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218,5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8039,36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222,9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8054,93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224,6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8063,25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225,0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8067,12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192,0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8069,73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191,7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8054,95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197,9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8054,01</w:t>
            </w:r>
          </w:p>
        </w:tc>
      </w:tr>
      <w:tr>
        <w:trPr>
          <w:trHeight w:val="11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198,9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8027,87</w:t>
            </w:r>
          </w:p>
        </w:tc>
      </w:tr>
      <w:tr>
        <w:trPr>
          <w:trHeight w:val="11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214,8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8028,25</w:t>
            </w:r>
          </w:p>
        </w:tc>
      </w:tr>
      <w:tr>
        <w:trPr>
          <w:trHeight w:val="11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216,6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8036,41</w:t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218,5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8039,3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>присвоить адрес: 175000, Российская Федерация, Новгородская область, Батецкий  муниципальный  район, Батецкое сельское поселение, п. Батецкий, пер. Типографский, з/у 14.</w:t>
      </w:r>
    </w:p>
    <w:p>
      <w:pPr>
        <w:pStyle w:val="Normal"/>
        <w:spacing w:lineRule="atLeast" w:line="80" w:before="0" w:after="0"/>
        <w:ind w:left="709" w:hanging="0"/>
        <w:contextualSpacing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pacing w:lineRule="atLeast" w:line="80" w:before="0" w:after="0"/>
        <w:ind w:left="709" w:hanging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Глава района                                              В.Н. Иванов 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ат 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№</w:t>
      </w:r>
      <w:r>
        <w:rPr>
          <w:sz w:val="20"/>
          <w:lang w:eastAsia="ru-RU"/>
        </w:rPr>
        <w:t xml:space="preserve">56п </w:t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0" w:hanging="0"/>
      <w:outlineLvl w:val="8"/>
    </w:pPr>
    <w:rPr>
      <w:sz w:val="28"/>
      <w:szCs w:val="28"/>
    </w:rPr>
  </w:style>
  <w:style w:type="character" w:styleId="WW8Num2z0">
    <w:name w:val="WW8Num2z0"/>
    <w:qFormat/>
    <w:rPr>
      <w:sz w:val="28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с отступом 21"/>
    <w:basedOn w:val="Normal"/>
    <w:qFormat/>
    <w:pPr>
      <w:spacing w:lineRule="exact" w:line="240"/>
      <w:ind w:left="142" w:right="0" w:hanging="0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right="0" w:hanging="0"/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center"/>
    </w:pPr>
    <w:rPr>
      <w:sz w:val="26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25:00Z</dcterms:created>
  <dc:creator>Ковалева</dc:creator>
  <dc:description/>
  <cp:keywords/>
  <dc:language>en-US</dc:language>
  <cp:lastModifiedBy>Tanya</cp:lastModifiedBy>
  <cp:lastPrinted>2022-05-18T16:24:00Z</cp:lastPrinted>
  <dcterms:modified xsi:type="dcterms:W3CDTF">2022-05-18T13:25:00Z</dcterms:modified>
  <cp:revision>2</cp:revision>
  <dc:subject/>
  <dc:title> </dc:title>
</cp:coreProperties>
</file>