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05.2022 № 30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молодой семьи участником подпрограммы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на 2019-2025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1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молодой семьи участником подпрограммы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на 2019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1.4 мероприятий муниципальной программы «Обеспечение жильем молодых семей в Батецком муниципальном районе», утвержденной постановлением Администрации Батецкого муниципального района от 23.12.2021 № 834, на основании заявления Ефимовой А.Ю.               от 19.05.2022 № 1511 и представленных документов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Признать молодую семью Ефимовых в составе: супруг – Ефимов Александр Анатольевич, 08.03.1990 года рождения, супруга – Ефимова Алёна Юрьевна, 13.06.1992 года рождения, сын – Ефимов Алексей Александрович, 26.09.2018 года рождения, участником подпрограммы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                       на 2019-2025 годы»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3. Опубликовать постановление в муниципальной газете «Батецкий вестн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8:00Z</dcterms:created>
  <dc:creator>user</dc:creator>
  <dc:description/>
  <cp:keywords/>
  <dc:language>en-US</dc:language>
  <cp:lastModifiedBy>Admin</cp:lastModifiedBy>
  <cp:lastPrinted>2022-05-25T09:27:00Z</cp:lastPrinted>
  <dcterms:modified xsi:type="dcterms:W3CDTF">2022-05-25T06:28:00Z</dcterms:modified>
  <cp:revision>2</cp:revision>
  <dc:subject/>
  <dc:title/>
</cp:coreProperties>
</file>