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5.2022 № 3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от 03.02.2015 № 63                  «Об утверждении правил присвоения, изменения и аннулирования адресов»,   на основании предоставленных документов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3:01:0000000:1001 площадью 18830 кв.м.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ид разрешенного использования: автомобильный транспорт, присвоить адре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городская область, Батецкий муниципальный район, Батецкое сельское поселение, з/у 25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6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6T11:16:00Z</dcterms:modified>
  <cp:revision>2</cp:revision>
  <dc:subject/>
  <dc:title/>
</cp:coreProperties>
</file>