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5.05.2022 № 30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8541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нятии имущества в муниципальную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25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right="113" w:hanging="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нятии имущества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оответствии со статьями 215, 218, 296 Гражданского кодекса Российской Федерации</w:t>
      </w:r>
      <w:r>
        <w:rPr/>
        <w:t>,</w:t>
      </w:r>
      <w:r>
        <w:rPr>
          <w:sz w:val="28"/>
          <w:szCs w:val="28"/>
        </w:rPr>
        <w:t xml:space="preserve"> Положением об управлении муниципальным имуществом в Батецком муниципальном районе, утвержденным решением Думы Батецкого муниципального района от 07.03.2006 № 38-РД, на основании приказа министерства строительства, архитектуры и имущественных отношений Новгородской области от 07.04.2022 № 772 «О передаче имущества из государственной собственности Новгородской области в муниципальную собственность», акта приема-передачи имущества от 28.04.2022 Администрация Батецкого муниципального района </w:t>
      </w:r>
      <w:r>
        <w:rPr>
          <w:b/>
          <w:bCs/>
          <w:sz w:val="28"/>
        </w:rPr>
        <w:t>ПОСТАНОВЛЯЕТ:</w:t>
      </w:r>
    </w:p>
    <w:p>
      <w:pPr>
        <w:pStyle w:val="Normal"/>
        <w:ind w:right="-1"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1. Принять в муниципальную собственность района движимое имущество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</w:rPr>
        <w:t>2</w:t>
      </w:r>
      <w:r>
        <w:rPr>
          <w:sz w:val="28"/>
          <w:szCs w:val="28"/>
        </w:rPr>
        <w:t xml:space="preserve">. Закрепить на праве оперативного управления муниципальное </w:t>
      </w:r>
      <w:r>
        <w:rPr>
          <w:sz w:val="28"/>
        </w:rPr>
        <w:t xml:space="preserve">движимое </w:t>
      </w:r>
      <w:r>
        <w:rPr>
          <w:sz w:val="28"/>
          <w:szCs w:val="28"/>
        </w:rPr>
        <w:t xml:space="preserve">имущество и передать по акту приема-передачи муниципальному автономному общеобразовательному учреждению </w:t>
      </w:r>
      <w:r>
        <w:rPr>
          <w:rStyle w:val="StrongEmphasis"/>
          <w:b w:val="false"/>
          <w:sz w:val="28"/>
          <w:szCs w:val="28"/>
        </w:rPr>
        <w:t xml:space="preserve">«Средняя школа д. Мойка»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</w:rPr>
        <w:t>3. Отделу муниципального имущества Администрации Батецкого муниципального района</w:t>
      </w:r>
      <w:r>
        <w:rPr>
          <w:sz w:val="28"/>
          <w:szCs w:val="28"/>
        </w:rPr>
        <w:t xml:space="preserve"> в</w:t>
      </w:r>
      <w:r>
        <w:rPr>
          <w:sz w:val="28"/>
        </w:rPr>
        <w:t>нести соответствующие изменения в реестр муниципального имуществ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5.05.2022 № 306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вижимого имущества, принимаемого в муниципальную собственность Бат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459"/>
        <w:gridCol w:w="1401"/>
        <w:gridCol w:w="13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ание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ля передачи имуще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шт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оимость за ед. (руб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ая стоимость (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Комплект формы «Юного инспектора дорожного движения (ЮИД)» для мальчика 154-15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риказ Министерства строительства архитектуры и имущественных отношений Новгородской области от 07.04.2022 № 7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2426,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4852,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Комплект формы «Юного инспектора дорожного движения (ЮИД)» для девочки 154-15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2426,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4852,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Жилет сигнальный детский      10-12 л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8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8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Бейсболка синего цвета             на 10-12 л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469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46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395,88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5.05.2022 № 306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shd w:fill="FFFFFF" w:val="clear"/>
        <w:spacing w:lineRule="exact" w:line="280"/>
        <w:jc w:val="center"/>
        <w:rPr>
          <w:rStyle w:val="StrongEmphasis"/>
          <w:bCs w:val="false"/>
          <w:sz w:val="28"/>
          <w:szCs w:val="26"/>
        </w:rPr>
      </w:pPr>
      <w:r>
        <w:rPr>
          <w:b/>
          <w:sz w:val="28"/>
          <w:szCs w:val="26"/>
        </w:rPr>
        <w:t xml:space="preserve">Перечень муниципального движимого имущества, передаваемого из муниципальной собственности Батецкого муниципального района            на праве оперативного управления муниципальному автономному общеобразовательному учреждению </w:t>
      </w:r>
      <w:r>
        <w:rPr>
          <w:rStyle w:val="StrongEmphasis"/>
          <w:sz w:val="28"/>
          <w:szCs w:val="26"/>
        </w:rPr>
        <w:t>«Средняя школа д. Мойка»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8"/>
          <w:szCs w:val="26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499"/>
        <w:gridCol w:w="1401"/>
        <w:gridCol w:w="13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ание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для передачи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шт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Стоимость за ед. (руб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Общая стоимость (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Комплект формы «Юного инспектора дорожного движения (ЮИД)» для мальчика 154-15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остановление Администрации Батецкого муниципального района от 25.05.2022 № 3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12426,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24852,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Комплект формы «Юного инспектора дорожного движения (ЮИД)» для девочки 154-15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12426,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24852,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Жилет сигнальный детский       10-12 л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8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8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Бейсболка синего цвета             на 10-12 л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469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46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395,88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05:00Z</dcterms:created>
  <dc:creator>user</dc:creator>
  <dc:description/>
  <cp:keywords/>
  <dc:language>en-US</dc:language>
  <cp:lastModifiedBy>Admin</cp:lastModifiedBy>
  <cp:lastPrinted>2022-05-05T13:11:00Z</cp:lastPrinted>
  <dcterms:modified xsi:type="dcterms:W3CDTF">2022-05-26T07:05:00Z</dcterms:modified>
  <cp:revision>2</cp:revision>
  <dc:subject/>
  <dc:title/>
</cp:coreProperties>
</file>