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5.2022 № 306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ижимого имущества, принимаемого в муниципальную собственность Бат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59"/>
        <w:gridCol w:w="1401"/>
        <w:gridCol w:w="13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ание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передачи имуще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ость за ед. (руб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стоимость 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омплект формы «Юного инспектора дорожного движения (ЮИД)» для мальчика 154-1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риказ Министерства строительства архитектуры и имущественных отношений Новгородской области от 07.04.2022 № 7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2426,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4852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омплект формы «Юного инспектора дорожного движения (ЮИД)» для девочки 154-15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2426,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4852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Жилет сигнальный детский      10-12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Бейсболка синего цвета             на 10-12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46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46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395,88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5.2022 № 306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shd w:fill="FFFFFF" w:val="clear"/>
        <w:spacing w:lineRule="exact" w:line="280"/>
        <w:jc w:val="center"/>
        <w:rPr>
          <w:rStyle w:val="StrongEmphasis"/>
          <w:bCs w:val="false"/>
          <w:sz w:val="28"/>
          <w:szCs w:val="26"/>
        </w:rPr>
      </w:pPr>
      <w:r>
        <w:rPr>
          <w:b/>
          <w:sz w:val="28"/>
          <w:szCs w:val="26"/>
        </w:rPr>
        <w:t xml:space="preserve">Перечень муниципального движимого имущества, передаваемого из муниципальной собственности Батецкого муниципального района            на праве оперативного управления муниципальному автономному общеобразовательному учреждению </w:t>
      </w:r>
      <w:r>
        <w:rPr>
          <w:rStyle w:val="StrongEmphasis"/>
          <w:sz w:val="28"/>
          <w:szCs w:val="26"/>
        </w:rPr>
        <w:t>«Средняя школа д. Мойка»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8"/>
          <w:szCs w:val="26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99"/>
        <w:gridCol w:w="1401"/>
        <w:gridCol w:w="13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ание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для передачи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шт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Стоимость за ед. (ру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Общая стоимость 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Комплект формы «Юного инспектора дорожного движения (ЮИД)» для мальчика 154-1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остановление Администрации Батецкого муниципального района от 25.05.2022 № 3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12426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24852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Комплект формы «Юного инспектора дорожного движения (ЮИД)» для девочки 154-15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12426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24852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Жилет сигнальный детский       10-12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8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8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Бейсболка синего цвета             на 10-12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469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46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395,88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1">
    <w:name w:val="Основной текст1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4:00Z</dcterms:created>
  <dc:creator>user</dc:creator>
  <dc:description/>
  <cp:keywords/>
  <dc:language>en-US</dc:language>
  <cp:lastModifiedBy>Maksim Aleksandrov</cp:lastModifiedBy>
  <cp:lastPrinted>2022-05-05T13:11:00Z</cp:lastPrinted>
  <dcterms:modified xsi:type="dcterms:W3CDTF">2022-06-16T08:44:00Z</dcterms:modified>
  <cp:revision>2</cp:revision>
  <dc:subject/>
  <dc:title/>
</cp:coreProperties>
</file>