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5.2022 № 3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8498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ями Администрации Батецкого муниципального района: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от 03.02.2015 № 63                  «Об утверждении правил присвоения, изменения и аннулирования адресов»,   на основании предоставленных документов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му участку в кадастровом квартале 53:01:0000000 площадью 781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присвоить адрес: Российская Федерация, Новгородская область, Батецкий муниципальный район, Батецкое сельское поселение, з/у 35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6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27T11:13:00Z</dcterms:modified>
  <cp:revision>4</cp:revision>
  <dc:subject/>
  <dc:title/>
</cp:coreProperties>
</file>