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5.2022 № 30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exact" w:line="240"/>
                              <w:ind w:right="11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 в государственную собственность Новгор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spacing w:lineRule="exact" w:line="240"/>
                        <w:ind w:right="119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 в государственную собственность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ями 215, 236 Гражданского кодекса Российской Федерации</w:t>
      </w:r>
      <w:r>
        <w:rPr/>
        <w:t>,</w:t>
      </w:r>
      <w:r>
        <w:rPr>
          <w:sz w:val="28"/>
          <w:szCs w:val="28"/>
        </w:rPr>
        <w:t xml:space="preserve"> статьей 42 Устава Батецкого муниципального района, Положением об управлении муниципальным имуществом в Батецком муниципальном районе, утвержденным решением Думы Батецкого муниципального района      от 07.03.2006 № 38-РД, Администрация Батец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ind w:right="-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1. Передать из муниципальной собственности Батецкого муниципального района в государственную собственность Новгородской области сооружение производственного назначения – тепловую сеть с кадастровым номером 53:01:0084701:655 протяжённостью 142 метра, расположенную по адресу: Новгородская область, Батецкий муниципальный район, Мойкинское сельское поселение, д. Мойка, ул. Зеленая, сооружение 37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Батецкого муниципального района внести соответствующие изменения в реестр муниципального имуществ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5:00Z</dcterms:created>
  <dc:creator>user</dc:creator>
  <dc:description/>
  <cp:keywords/>
  <dc:language>en-US</dc:language>
  <cp:lastModifiedBy>Admin</cp:lastModifiedBy>
  <cp:lastPrinted>2022-05-05T13:11:00Z</cp:lastPrinted>
  <dcterms:modified xsi:type="dcterms:W3CDTF">2022-05-26T06:55:00Z</dcterms:modified>
  <cp:revision>2</cp:revision>
  <dc:subject/>
  <dc:title/>
</cp:coreProperties>
</file>