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5.2022 № 3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от 03.02.2015 № 63                  «Об утверждении правил присвоения, изменения и аннулирования адресов»,   на основании предоставленных документов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му участку в кадастровом квартале 53:01:0000000 площадью 28728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присвоить адрес: Российская Федерация, Новгородская область, Батецкий муниципальный район, Батецкое сельское поселение, з/у 34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2:00Z</dcterms:created>
  <dc:creator>user</dc:creator>
  <dc:description/>
  <cp:keywords/>
  <dc:language>en-US</dc:language>
  <cp:lastModifiedBy>Admin</cp:lastModifiedBy>
  <cp:lastPrinted>2022-05-05T13:11:00Z</cp:lastPrinted>
  <dcterms:modified xsi:type="dcterms:W3CDTF">2022-05-27T11:13:00Z</dcterms:modified>
  <cp:revision>4</cp:revision>
  <dc:subject/>
  <dc:title/>
</cp:coreProperties>
</file>