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5.2022 № 31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.10. Земельного кодекса Российской Федерации и заявлением Ивановой Натальи Александровны от 25.05.2022       № 1581, зарегистрированной по адресу: Россия, г. Москва, ул. Родниковая,       д. 9а, корп. 1, кв. 140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прилагаемую схему расположения границ земельного участка или земельных участков на кадастровом плане территории, образованного при перераспределении земельного участка с кадастровым номером 53:01:0084702:1 (площадью 2188 кв.м.) и земель неразграниченной государственной собственности в кадастровом квартале 53:01:0084702 (площадью 394 кв.м.), расположенного по адресу: Российская Федерация, Новгородская область, Батецкий район, Мойкинское сельское поселение,         д. Мойка, категория земель – земли населённых пунктов, общей площадью 2582 кв. м, в территориальной зоне Ж.1. (Зона застройки индивидуальными и малоэтажными жилыми домами) с разрешенным использованием – для ведения личного подсобного хозяйства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5.2022 № 31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а кадастровом плане территории</w:t>
      </w:r>
    </w:p>
    <w:p>
      <w:pPr>
        <w:pStyle w:val="Normal"/>
        <w:ind w:left="7088" w:hanging="0"/>
        <w:rPr>
          <w:sz w:val="20"/>
        </w:rPr>
      </w:pPr>
      <w:r>
        <w:rPr/>
        <w:t>МСК-53 (Зона-1)</w:t>
      </w:r>
    </w:p>
    <w:p>
      <w:pPr>
        <w:pStyle w:val="Normal"/>
        <w:ind w:left="7088" w:hanging="0"/>
        <w:rPr>
          <w:vanish/>
        </w:rPr>
      </w:pPr>
      <w:r>
        <w:rPr>
          <w:vanish/>
        </w:rPr>
        <w:t>квартал: 53:01:0084702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5"/>
        <w:gridCol w:w="1338"/>
        <w:gridCol w:w="3198"/>
        <w:gridCol w:w="102"/>
        <w:gridCol w:w="2875"/>
      </w:tblGrid>
      <w:tr>
        <w:trPr>
          <w:trHeight w:val="165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ый номер земельного участ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ощадь земельного участ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2582м</w:t>
            </w:r>
            <w:r>
              <w:rPr>
                <w:i/>
                <w:iCs/>
                <w:szCs w:val="24"/>
                <w:u w:val="single"/>
                <w:vertAlign w:val="superscript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означение характерных точек границы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ы, м</w:t>
            </w:r>
          </w:p>
        </w:tc>
      </w:tr>
      <w:tr>
        <w:trPr>
          <w:trHeight w:val="100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34,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8,5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34,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27,9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31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43,4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26,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42,6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0,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36,1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3,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23,7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86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22,98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73,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21,5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62,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33,3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62,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10,59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73,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2,86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81,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88,1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85,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84,6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1,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83,9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2,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83,9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1,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93,18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22,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96,0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20,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5,7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24,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6,5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34,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8,55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iCs/>
                <w:szCs w:val="24"/>
              </w:rPr>
            </w:pPr>
            <w:r>
              <w:rPr/>
              <w:drawing>
                <wp:inline distT="0" distB="0" distL="0" distR="0">
                  <wp:extent cx="6011545" cy="5069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46" t="13421" r="5846" b="33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506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4"/>
                <w:lang w:val="en-US" w:eastAsia="en-US"/>
              </w:rPr>
            </w:pPr>
            <w:r>
              <w:rPr>
                <w:i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095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6.5pt;width:17.95pt;height:8.95pt;mso-wrap-style:none;v-text-anchor:middle">
                      <v:fill o:detectmouseclick="t" type="solid" color2="black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>граница образуемого земельного участка путем перераспределения земель между земельным участком 53:01:0084702:1 и муниципальными землями Бате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color w:val="FF00FF"/>
                <w:sz w:val="20"/>
              </w:rPr>
              <w:t>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/>
              <w:t>доступ к земельному участк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8:00Z</dcterms:created>
  <dc:creator>user</dc:creator>
  <dc:description/>
  <cp:keywords/>
  <dc:language>en-US</dc:language>
  <cp:lastModifiedBy>Admin</cp:lastModifiedBy>
  <cp:lastPrinted>2022-06-02T12:47:00Z</cp:lastPrinted>
  <dcterms:modified xsi:type="dcterms:W3CDTF">2022-06-02T09:48:00Z</dcterms:modified>
  <cp:revision>2</cp:revision>
  <dc:subject/>
  <dc:title/>
</cp:coreProperties>
</file>