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01.06.2022 № 327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865120" cy="781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78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Состав районного межведомственного Совета по вопросам патриотического воспитания насел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61.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Состав районного межведомственного Совета по вопросам патриотического воспитания 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вязи с кадровыми изменениями Администрация Батецкого муниципального района </w:t>
      </w:r>
      <w:r>
        <w:rPr>
          <w:b/>
          <w:sz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Внести изменения в Состав </w:t>
      </w:r>
      <w:r>
        <w:rPr>
          <w:sz w:val="28"/>
          <w:szCs w:val="28"/>
        </w:rPr>
        <w:t>районного межведомственного Совета по вопросам патриотического воспитания населения, утвержденный постановлением Администрации Батецкого муниципального района                 от 25.05.2018 № 452 «О создании районного межведомственного Совета по вопросам патриотического воспитания населения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чит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Ковалеву О.А., председателя районного совета ветеранов (пенсионеров) войны, труда, Вооружённых сил и правоохранительных органов (по согласованию), членом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Замчевского Ф.М., председателя комитета организационной и правовой работы Администрации Батецкого муниципального района, секретарем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ключить в качестве члена Совета начальника Управления по работе с территориями Администрации Батецкого муниципального района     Семенову М.А., исключив Иванову Т.Н., Пентешкину Р.Г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8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11">
    <w:name w:val="Основной текст1"/>
    <w:basedOn w:val="Style17"/>
    <w:qFormat/>
    <w:rPr>
      <w:spacing w:val="4"/>
      <w:sz w:val="23"/>
      <w:szCs w:val="23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3"/>
      <w:szCs w:val="23"/>
      <w:shd w:fill="FFFFFF" w:val="clear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3"/>
      <w:szCs w:val="23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2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360" w:after="240"/>
      <w:jc w:val="center"/>
    </w:pPr>
    <w:rPr>
      <w:rFonts w:ascii="Calibri" w:hAnsi="Calibri" w:cs="Calibri"/>
      <w:spacing w:val="4"/>
      <w:sz w:val="23"/>
      <w:szCs w:val="23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4:16:00Z</dcterms:created>
  <dc:creator>user</dc:creator>
  <dc:description/>
  <cp:keywords/>
  <dc:language>en-US</dc:language>
  <cp:lastModifiedBy>Admin</cp:lastModifiedBy>
  <cp:lastPrinted>2022-06-03T17:15:00Z</cp:lastPrinted>
  <dcterms:modified xsi:type="dcterms:W3CDTF">2022-06-03T14:16:00Z</dcterms:modified>
  <cp:revision>2</cp:revision>
  <dc:subject/>
  <dc:title/>
</cp:coreProperties>
</file>