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06.06.2022 № 33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4364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муниципальную программу «Патриотическое воспитание населения в Батецком муниципальном районе» на 2022-2026 годы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76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 внесении изменений в муниципальную программу «Патриотическое воспитание населения в Батецком муниципальном районе» на 2022-2026 годы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pacing w:val="-10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Батецкого муниципального района</w:t>
      </w:r>
      <w:r>
        <w:rPr>
          <w:rFonts w:eastAsia="Calibri"/>
          <w:spacing w:val="-10"/>
          <w:sz w:val="28"/>
          <w:szCs w:val="28"/>
        </w:rPr>
        <w:t xml:space="preserve"> </w:t>
      </w:r>
      <w:r>
        <w:rPr>
          <w:rFonts w:eastAsia="Calibri"/>
          <w:b/>
          <w:spacing w:val="-1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/>
          <w:b/>
          <w:spacing w:val="-10"/>
          <w:sz w:val="28"/>
          <w:szCs w:val="28"/>
        </w:rPr>
      </w:pPr>
      <w:r>
        <w:rPr>
          <w:rFonts w:eastAsia="Calibri"/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муниципальную программу «Патриотическое воспитание населения в Батецком муниципальном районе» на 2022-2026 годы, утвержденную постановлением Администрации муниципального района                    от 04.02.2022 № 62 (далее муниципальная программа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аздел 6 муниципальной программы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6. Объемы и источники финансирования программы в целом и по годам реализации (тыс.руб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82"/>
        <w:gridCol w:w="1418"/>
        <w:gridCol w:w="1984"/>
        <w:gridCol w:w="1701"/>
        <w:gridCol w:w="1276"/>
      </w:tblGrid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5,134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,78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,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,181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8,0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уточняется при формировании бюджета на очередной финансовый год и на плановый период"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ополнить Мероприятия муниципальной программы п. 4.5 следующего содержан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850"/>
        <w:gridCol w:w="1418"/>
        <w:gridCol w:w="850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Calibri"/>
                <w:szCs w:val="24"/>
                <w:lang w:eastAsia="en-US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меро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Исполни-тель мероприя-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2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Cs w:val="24"/>
                <w:lang w:eastAsia="en-US"/>
              </w:rPr>
              <w:t>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Источ-ник</w:t>
              <w:br/>
              <w:t>финан-сирова-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м финансирования</w:t>
              <w:br/>
              <w:t>по годам (тыс.руб.)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Cs w:val="24"/>
                <w:lang w:eastAsia="en-US"/>
              </w:rPr>
              <w:t>област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3,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коммуникационной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м</w:t>
      </w:r>
    </w:p>
    <w:p>
      <w:pPr>
        <w:pStyle w:val="Normal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6р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6-09T11:00:00Z</cp:lastPrinted>
  <dcterms:modified xsi:type="dcterms:W3CDTF">2022-06-09T08:00:00Z</dcterms:modified>
  <cp:revision>31</cp:revision>
  <dc:subject/>
  <dc:title> </dc:title>
</cp:coreProperties>
</file>