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09.06.2022 № 3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503170" cy="207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D1E"/>
                                <w:sz w:val="28"/>
                                <w:szCs w:val="28"/>
                              </w:rPr>
                              <w:t>О наделении комитета организационной и правовой работы Администрации Батецкого муниципального района и комитета культуры и туризма Администрации Батецкого муниципального района отдельными государственными полномочиями в области увековечения памяти погибших при защите Отече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3.7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E1D1E"/>
                          <w:sz w:val="28"/>
                          <w:szCs w:val="28"/>
                        </w:rPr>
                        <w:t>О наделении комитета организационной и правовой работы Администрации Батецкого муниципального района и комитета культуры и туризма Администрации Батецкого муниципального района отдельными государственными полномочиями в области увековечения памяти погибших при защите Отечеств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4 января 1993 года № 4292-1 «Об увековечении памяти погибших при защите Отечества», областным законом Новгородской области от 04.05.2022 № 99-ОЗ «</w:t>
      </w:r>
      <w:r>
        <w:rPr>
          <w:sz w:val="28"/>
          <w:szCs w:val="28"/>
        </w:rPr>
        <w:t xml:space="preserve">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, постановлением Администрации Батецкого муниципального района                          от 20.01.2014 № 29 «Об исполнении отдельных государственных полномочий», Администрация Бат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1E1D1E"/>
          <w:sz w:val="20"/>
          <w:szCs w:val="28"/>
        </w:rPr>
      </w:pPr>
      <w:r>
        <w:rPr>
          <w:color w:val="1E1D1E"/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аделить отдельными государственными полномочиями в области увековечения памяти погибших при защите Отечества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Комитет организационной и правовой работы Администрации Батецкого муниципального района в ч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 соответствии с Законом Российской Федерации                       от 14 января 1993 года № 4292-1 «Об увековечении памяти погибших при защите Отечества» мероприятий по увековечению памяти погибших при защите Отечества, в том числе принятие решения о захоронении непогребенных останков погибших при защите Отечества и (или) решения о перемещении неизвестных воинских захоро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аимодействия с федеральными органами государственной власти, органами местного самоуправления и объединениями, указанными в статье 8 Закона Российской Федерации от 14 января 1993 года № 4292-1 «Об увековечении памяти погибших при защите Отечества», по вопросам увековечения памяти погибших при защите Отечества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митет культуры и туризма Администрации Батецкого муниципального района в части: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беспечения проведения всех необходимых мероприятий по захоронению (перезахоронению) останков погибших при защите Отечества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формирования поименных списков погибших при защите Отечества, останки которых погребены в воинских захоронениях, находящихся на территории Новгород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омитету организационной и правовой работы Администрации Батецкого муниципального района внести изменения в Положение о комитете организационной и правовой работы Администрации Батецкого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3. Комитету культуры и туризма Администрации Батецкого муниципального района внести изменения</w:t>
      </w:r>
      <w:r>
        <w:rPr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в Положение о комитете культуры и туризма Администрации Бате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1E1D1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1E1D1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1E1D1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1E1D1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1E1D1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1E1D1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1E1D1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1E1D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1E1D1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10T09:53:00Z</cp:lastPrinted>
  <dcterms:modified xsi:type="dcterms:W3CDTF">2022-06-10T06:53:00Z</dcterms:modified>
  <cp:revision>33</cp:revision>
  <dc:subject/>
  <dc:title> </dc:title>
</cp:coreProperties>
</file>