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14.06.2022 № 35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58889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района                     от 29.11.2017 № 8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7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района                     от 29.11.2017 № 865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изменения в постановление Администрации муниципального района от 29.11.2017 № 865 «О межведомственной комиссии по профилактике правонарушен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Включить в состав комиссии Новикова А.И., заместителя Главы администрации Батецкого муниципального района в качестве члена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ключить в состав комиссии Семенова В.О.,</w:t>
      </w:r>
      <w:r>
        <w:rPr>
          <w:sz w:val="28"/>
        </w:rPr>
        <w:t xml:space="preserve"> главного специалиста по мобилизационной подготовке отдела по делам ГО и ЧС и мобилизационной подготовке Администрации Батецкого муниципального </w:t>
      </w:r>
      <w:r>
        <w:rPr>
          <w:sz w:val="28"/>
          <w:szCs w:val="28"/>
        </w:rPr>
        <w:t xml:space="preserve">района в качестве секретаря, </w:t>
      </w:r>
      <w:r>
        <w:rPr>
          <w:sz w:val="28"/>
        </w:rPr>
        <w:t>исключив из состава комиссии</w:t>
      </w:r>
      <w:r>
        <w:rPr>
          <w:sz w:val="28"/>
          <w:szCs w:val="28"/>
        </w:rPr>
        <w:t xml:space="preserve"> Тищенко Н.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м</w:t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6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1E1D1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6-16T09:25:00Z</cp:lastPrinted>
  <dcterms:modified xsi:type="dcterms:W3CDTF">2022-06-16T06:26:00Z</dcterms:modified>
  <cp:revision>34</cp:revision>
  <dc:subject/>
  <dc:title> </dc:title>
</cp:coreProperties>
</file>