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16.06.2022 № 36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588895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7.2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состав межведомственной комиссии по </w:t>
      </w:r>
      <w:r>
        <w:rPr>
          <w:color w:val="000000"/>
          <w:sz w:val="28"/>
          <w:szCs w:val="28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8"/>
        </w:rPr>
        <w:t>иципального района, утвержденный постановлением Администрации Батецкого муниципального района от 23.11.2021 № 749, изложив его состав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Батецкого муниципального района Новикова А.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атецкого муниципального района </w:t>
      </w:r>
    </w:p>
    <w:p>
      <w:pPr>
        <w:pStyle w:val="Normal"/>
        <w:jc w:val="right"/>
        <w:rPr/>
      </w:pPr>
      <w:r>
        <w:rPr/>
        <w:t xml:space="preserve">от 16.06.2022 № 366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40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szCs w:val="24"/>
        </w:rPr>
        <w:t xml:space="preserve">межведомственной комиссии по </w:t>
      </w:r>
      <w:r>
        <w:rPr>
          <w:b/>
          <w:color w:val="000000"/>
          <w:szCs w:val="24"/>
          <w:shd w:fill="FFFFFF" w:val="clear"/>
        </w:rPr>
        <w:t xml:space="preserve">признанию помещения жилым помещением,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b/>
          <w:szCs w:val="24"/>
        </w:rPr>
        <w:t>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103"/>
      </w:tblGrid>
      <w:tr>
        <w:trPr>
          <w:trHeight w:val="68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тон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главы Администрации Батецкого                            муниципального района, председатель  комисс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абаганд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дижат Абду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троительства, архитектуры и  жилищно-коммунального хозяйства Администрации Батецкого муниципального района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рач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 отдела строительства, архитектуры  и жилищно-коммунального хозяйства Администрации Батецкого муниципального района, секретарь комиссии</w:t>
            </w:r>
          </w:p>
        </w:tc>
      </w:tr>
      <w:tr>
        <w:trPr>
          <w:trHeight w:val="55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никее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мит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а Передоль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а Мойкин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Ширя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кате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лужащий-эксперт отдела строительства, архитектуры  и жилищно-коммунального хозяйства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бственник жилого помещения (либо его законный представитель), наниматель муниципального жилого помещ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итель комитета государственного жилищного надзора и лицензионного контроля Новгородской обла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итель Федеральной службы по надзору в сфере природопользования и ее территориальными органами (Росприроднадзор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тавитель Управления надзорной деятельности и профилактической       работы Главного управления МЧС России по Новгородской облас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итель Северо-Западного филиала АО «Ростехинвентаризация» Федеральное БТИ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итель Управления Федеральной службы в сфере защиты прав                 потребителей и благополучия человека по Новгородской обла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E1D1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17T15:24:00Z</cp:lastPrinted>
  <dcterms:modified xsi:type="dcterms:W3CDTF">2022-06-17T12:24:00Z</dcterms:modified>
  <cp:revision>38</cp:revision>
  <dc:subject/>
  <dc:title> </dc:title>
</cp:coreProperties>
</file>