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lang w:val="en-US"/>
        </w:rPr>
      </w:pPr>
      <w:r>
        <w:rPr>
          <w:b/>
          <w:caps/>
          <w:sz w:val="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  <w:szCs w:val="28"/>
          <w:lang w:val="en-US"/>
        </w:rPr>
      </w:pPr>
      <w:r>
        <w:rPr>
          <w:b/>
          <w:caps/>
          <w:sz w:val="26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</w:rPr>
      </w:pPr>
      <w:r>
        <w:rPr>
          <w:caps/>
          <w:spacing w:val="100"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от 16.06.2022 № 37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80010</wp:posOffset>
                </wp:positionV>
                <wp:extent cx="2588895" cy="34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состав жилищной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7.25pt;mso-wrap-distance-left:9.05pt;mso-wrap-distance-right:9.05pt;mso-wrap-distance-top:0pt;mso-wrap-distance-bottom:0pt;margin-top:6.3pt;mso-position-vertical-relative:text;margin-left:-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состав жилищ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состав жилищной комиссии при Администрации Батецкого муниципального района, утвержденной постановлением Администрации Батецкого муниципального района от 29.10.2014 № 706, изложив его состав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заместителя Главы администрации Батецкого муниципального района Новикова А.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В.Н.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р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6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spacing w:lineRule="exact" w:line="240"/>
        <w:jc w:val="righ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Cs w:val="24"/>
        </w:rPr>
      </w:pPr>
      <w:r>
        <w:rPr>
          <w:szCs w:val="24"/>
        </w:rPr>
        <w:t xml:space="preserve">Батецкого муниципального района </w:t>
      </w:r>
    </w:p>
    <w:p>
      <w:pPr>
        <w:pStyle w:val="Normal"/>
        <w:spacing w:lineRule="exact" w:line="240"/>
        <w:jc w:val="right"/>
        <w:rPr/>
      </w:pPr>
      <w:r>
        <w:rPr>
          <w:szCs w:val="24"/>
        </w:rPr>
        <w:t>от 16.06.2022 № 373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284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284" w:hanging="0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жилищной комиссии при Администрации Батецкого муниципальн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71"/>
        <w:gridCol w:w="6191"/>
      </w:tblGrid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вико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Антон Иванович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Батецкого                            муниципального района, председатель  комисс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абаганд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Хадижат Абдулаевна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right="34" w:hanging="0"/>
              <w:jc w:val="both"/>
              <w:rPr/>
            </w:pPr>
            <w:r>
              <w:rPr>
                <w:szCs w:val="24"/>
              </w:rPr>
              <w:t>начальник отдела муниципального имущества                   Администрации Батецкого  муниципального района,        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раче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Анна Сергеевна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right="34" w:hanging="0"/>
              <w:jc w:val="both"/>
              <w:rPr/>
            </w:pPr>
            <w:r>
              <w:rPr>
                <w:szCs w:val="24"/>
              </w:rPr>
              <w:t xml:space="preserve">специалист 1 категории </w:t>
            </w:r>
            <w:r>
              <w:rPr>
                <w:color w:val="000000"/>
                <w:szCs w:val="24"/>
                <w:lang w:val="en-US" w:eastAsia="en-US"/>
              </w:rPr>
              <w:t>отдела строительства, архитектуры  и жилищно-коммунального хозяйства Администрации Батецкого муниципального района</w:t>
            </w:r>
            <w:r>
              <w:rPr>
                <w:szCs w:val="24"/>
              </w:rPr>
              <w:t>,     секретарь комиссии</w:t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икее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Дмитрий Александрович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ind w:right="33" w:firstLine="34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ind w:right="33"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лава Передоль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ind w:right="33" w:firstLine="34"/>
              <w:jc w:val="both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ind w:right="33"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Егор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Татьяна Юрьевна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  <w:tab w:val="left" w:pos="-3652" w:leader="none"/>
              </w:tabs>
              <w:ind w:left="34" w:right="175" w:hanging="34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20"/>
                <w:tab w:val="left" w:pos="-3652" w:leader="none"/>
              </w:tabs>
              <w:ind w:left="34" w:right="175" w:hanging="34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председатель комитета финансов </w:t>
            </w:r>
            <w:r>
              <w:rPr>
                <w:color w:val="000000"/>
                <w:szCs w:val="24"/>
                <w:lang w:val="en-US" w:eastAsia="en-US"/>
              </w:rPr>
              <w:t>Администрации Батец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-3652" w:leader="none"/>
              </w:tabs>
              <w:ind w:left="34" w:right="175" w:hanging="34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ван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Светлана Николаевна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  <w:tab w:val="left" w:pos="-3652" w:leader="none"/>
              </w:tabs>
              <w:ind w:left="34" w:hanging="34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20"/>
                <w:tab w:val="left" w:pos="-3652" w:leader="none"/>
              </w:tabs>
              <w:ind w:left="34" w:hanging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лава Мойкин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-3652" w:leader="none"/>
              </w:tabs>
              <w:ind w:left="34" w:hanging="34"/>
              <w:jc w:val="both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-3652" w:leader="none"/>
              </w:tabs>
              <w:ind w:left="34" w:hanging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итвин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Галина Сергеевна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  <w:tab w:val="left" w:pos="-3652" w:leader="none"/>
              </w:tabs>
              <w:ind w:left="34" w:hanging="34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20"/>
                <w:tab w:val="left" w:pos="-3652" w:leader="none"/>
              </w:tabs>
              <w:ind w:left="34" w:hanging="34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ведущий специалист юридического отдела </w:t>
            </w:r>
            <w:r>
              <w:rPr>
                <w:color w:val="000000"/>
                <w:szCs w:val="24"/>
                <w:lang w:val="en-US" w:eastAsia="en-US"/>
              </w:rPr>
              <w:t>Администрации Батец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-3652" w:leader="none"/>
              </w:tabs>
              <w:ind w:left="34" w:hanging="34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мен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Марина Анатольевна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  <w:tab w:val="left" w:pos="-3652" w:leader="none"/>
              </w:tabs>
              <w:ind w:left="34" w:hanging="34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20"/>
                <w:tab w:val="left" w:pos="-3652" w:leader="none"/>
              </w:tabs>
              <w:ind w:left="34" w:hanging="34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szCs w:val="24"/>
              </w:rPr>
              <w:t>начальник Управления по работе с территориями         Администрации</w:t>
            </w:r>
            <w:r>
              <w:rPr>
                <w:color w:val="000000"/>
                <w:szCs w:val="24"/>
                <w:lang w:val="en-US" w:eastAsia="en-US"/>
              </w:rPr>
              <w:t xml:space="preserve"> Батец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-3652" w:leader="none"/>
              </w:tabs>
              <w:ind w:left="34" w:hanging="34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иряе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Екатерина Николаевна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ведущий служащий-эксперт </w:t>
            </w:r>
            <w:r>
              <w:rPr>
                <w:color w:val="000000"/>
                <w:szCs w:val="24"/>
                <w:lang w:val="en-US" w:eastAsia="en-US"/>
              </w:rPr>
              <w:t>отдела строительства, архитектуры  и жилищно-коммунального хозяйства Администрации Батец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Яковле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Татьяна Александровна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лавный специалист по опеке и попечительству Комитета образования </w:t>
            </w:r>
            <w:r>
              <w:rPr>
                <w:color w:val="000000"/>
                <w:szCs w:val="24"/>
                <w:lang w:val="en-US" w:eastAsia="en-US"/>
              </w:rPr>
              <w:t>Администрации Батецкого муниципального район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1E1D1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Название Знак"/>
    <w:qFormat/>
    <w:rPr>
      <w:b/>
      <w:sz w:val="40"/>
    </w:rPr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Основной текст_"/>
    <w:qFormat/>
    <w:rPr>
      <w:spacing w:val="4"/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pacing w:val="4"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6"/>
    </w:pPr>
    <w:rPr>
      <w:spacing w:val="4"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30" w:before="300" w:after="0"/>
      <w:outlineLvl w:val="1"/>
    </w:pPr>
    <w:rPr>
      <w:b/>
      <w:bCs/>
      <w:spacing w:val="4"/>
      <w:sz w:val="23"/>
      <w:szCs w:val="23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3:00Z</dcterms:created>
  <dc:creator>Ковалева</dc:creator>
  <dc:description/>
  <cp:keywords/>
  <dc:language>en-US</dc:language>
  <cp:lastModifiedBy>КОПР</cp:lastModifiedBy>
  <cp:lastPrinted>2022-06-20T11:47:00Z</cp:lastPrinted>
  <dcterms:modified xsi:type="dcterms:W3CDTF">2022-06-20T08:47:00Z</dcterms:modified>
  <cp:revision>37</cp:revision>
  <dc:subject/>
  <dc:title> </dc:title>
</cp:coreProperties>
</file>