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7.06.2022 № 3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32219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состав постоянной комиссии по вопросам рекультивации земель в Батецком муниципальном райо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74.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состав постоянной комиссии по вопросам рекультивации земель в Батецком муниципальном район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постоянной комиссии по вопросам рекультивации земель в Батецком муниципальном районе, утвержденный постановлением Администрации муниципального района от 05.02.2016 № 87 «О создании постоянной комиссии по вопросам рекультивации земель на территории Батецкого муниципального района», включив в качестве председателя комиссии Новикова Антона Ивановича, заместителя Главы администрации Батецкого муниципального района, исключив Полушки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1E1D1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17T16:28:00Z</cp:lastPrinted>
  <dcterms:modified xsi:type="dcterms:W3CDTF">2022-06-17T13:28:00Z</dcterms:modified>
  <cp:revision>38</cp:revision>
  <dc:subject/>
  <dc:title> </dc:title>
</cp:coreProperties>
</file>