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6.2022 № 38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01.04.2015 № 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01.04.2015 № 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Совета по развитию малого и среднего предпринимательства (далее – Совет), утвержденный постановлением Администрации Батецкого муниципального района от 01.04.2015 № 26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качестве заместителя председателя Совета заместителя Главы администрации Батецкого муниципального района Новикова А.И., исключив Самосват Ж.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качестве члена Совета депутата Батецкого сельского поселения Мицкявичюс С.В., исключив Семенову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6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0:00Z</dcterms:created>
  <dc:creator>user</dc:creator>
  <dc:description/>
  <cp:keywords/>
  <dc:language>en-US</dc:language>
  <cp:lastModifiedBy>Admin</cp:lastModifiedBy>
  <cp:lastPrinted>2022-07-07T10:09:00Z</cp:lastPrinted>
  <dcterms:modified xsi:type="dcterms:W3CDTF">2022-07-07T07:10:00Z</dcterms:modified>
  <cp:revision>2</cp:revision>
  <dc:subject/>
  <dc:title/>
</cp:coreProperties>
</file>