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6.2022 № 3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537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транспортного обеспечения перевозки и доставления несовершеннолетнего, нуждающегося в помощи государ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7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транспортного обеспечения перевозки и доставления несовершеннолетнего, нуждающегося в помощ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4424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ня 1999 года              № 120-ФЗ «Об основах системы профилактики безнадзорности и правонарушений несовершеннолетних», от 21 ноября 2011 года № 323-ФЗ    «Об основах охраны здоровья граждан в Российской Федерации», постановлением Правительства Российской Федерации от 24.05.2014 № 481  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областной комиссии по делам несовершеннолетних и защите их прав от 18.08.2020 № 11 «Об утверждении порядка межведомственного взаимодействия по вопросам выявления, предупреждения и устранения нарушений прав и законных интересов несовершеннолетних», в целях повышения эффективности деятельности органов и учреждений системы профилактики безнадзорности и правонарушений несовершеннолетних, для принятия своевременных и эффективных мер в целях исключения случаев необоснованной госпитализации несовершеннолетних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5"/>
        <w:shd w:fill="auto" w:val="clear"/>
        <w:tabs>
          <w:tab w:val="clear" w:pos="708"/>
          <w:tab w:val="left" w:pos="4424" w:leader="none"/>
        </w:tabs>
        <w:spacing w:lineRule="auto" w:line="240" w:before="0" w:after="0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shd w:fill="auto" w:val="clear"/>
        <w:tabs>
          <w:tab w:val="clear" w:pos="708"/>
          <w:tab w:val="left" w:pos="1230" w:leader="none"/>
          <w:tab w:val="left" w:pos="442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 Утвердить прилагаемый Порядок транспортного обеспечения перевозки и доставления несовершеннолетнего, нуждающегося в помощи государства.</w:t>
      </w:r>
    </w:p>
    <w:p>
      <w:pPr>
        <w:pStyle w:val="25"/>
        <w:shd w:fill="auto" w:val="clear"/>
        <w:tabs>
          <w:tab w:val="clear" w:pos="708"/>
          <w:tab w:val="left" w:pos="1057" w:leader="none"/>
          <w:tab w:val="left" w:pos="442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06.2022 № 39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3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го обеспечения перевозки и доставления несовершеннолетнего, нуждающегося в помощи государства</w:t>
      </w:r>
    </w:p>
    <w:p>
      <w:pPr>
        <w:pStyle w:val="3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ередать несовершеннолетнего, нуждающегося в помощи государства, родителям (законным представителям):</w:t>
      </w:r>
    </w:p>
    <w:p>
      <w:pPr>
        <w:pStyle w:val="25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й проверки, несовершеннолетние, нуждающиеся в помощи государства, доставляются в служебное помещение территориального органа внутренних дел по месту выявления (нахождения) таких несовершеннолетних, где могут содержаться не более трех часов;</w:t>
      </w:r>
    </w:p>
    <w:p>
      <w:pPr>
        <w:pStyle w:val="36"/>
        <w:shd w:fill="auto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провождения несовершеннолетнего, нуждающегося в помощи государства, сотрудниками органов внутренних дел совместно со специалистами органа опеки и попечительства или уполномоченными лицами организации для детей-сирот и детей, оставшихся без попечения родителей, или специализированного учреждения, в которое в дальнейшем планируется временное помещение несовершеннолетнего, транспортное средство предоставляется Администрацией Батецкого муниципального района в будние дни с 8.00 часов до 17.00 часов, в остальное время транспортное средство предоставляет территориальный орган внутренних дел по месту выявления несовершеннолетнего, согласно маршрутизации, определенной Приложением № 1 к Порядку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необходимости проведения медицинского освидетельствования несовершеннолетнего, нуждающегося в помощи государства, в отношении которого имеются достаточные основания полагать, что он находится в состоянии опьянения (алкогольного, наркотического или иного), а также в случае наличия у него признаков телесных повреждений либо признаков заболеваний, в том числе признаков хронических, инфекционных, паразитарных заболеваний, сотрудники органов внутренних дел по месту выявления (нахождения) ребенка самостоятельно или совместно со специалистами органа опеки и попечительства или уполномоченными лицами организации для детей-сирот и детей, оставшихся без попечения родителей, или специализированного учреждения, в которое в дальнейшем планируется временное помещение несовершеннолетнего, вызывают бригаду скорой медицинской помощи и (или) сопровождают ребенка до близлежащей медицинской организации и передают его и акт выявления и учета беспризорного и безнадзорного несовершеннолетнего, указанный в Приложении № 2 к Порядку, дежурному врачу медицинской орган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организации для детей-сирот и детей, оставшихся без попечения родителей, или специализированного учреждения, куда принято решение о помещении несовершеннолетнего, нуждающегося в помощи государства, на расстоянии более 100 км. от места выявления несовершеннолетнего, несовершеннолетний доставляется сотрудниками органа внутренних дел по месту выявления (нахождения) ребенка в медицинскую организацию, определенную Приложением № 2 к Порядку, на срок не более трех суток (при отсутствии показаний о необходимости дальнейшего медицинского обследования и лечения). При невозможности сопровождения ребенка до медицинской организации в машине скорой медицинской помощи транспортное средство для перевозки предоставляется в соответствии с абзацем 3 Поряд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spacing w:lineRule="exact" w:line="240" w:before="0" w:after="0"/>
        <w:ind w:left="5103" w:right="23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ложение № 1</w:t>
      </w:r>
    </w:p>
    <w:p>
      <w:pPr>
        <w:pStyle w:val="44"/>
        <w:shd w:fill="auto" w:val="clear"/>
        <w:spacing w:lineRule="exact" w:line="240" w:before="0" w:after="0"/>
        <w:ind w:left="5103" w:right="23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Порядку транспортного обеспечения перевозки и доставления несовершеннолетнего, нуждающегося в помощи государства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  <w:br/>
        <w:t>несовершеннолетних, нуждающихся в помощи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19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Наименование муниципального района - места выявления несовершеннолет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28"/>
              </w:rPr>
              <w:t>Наименование организации, куда направляется несовершеннолетний, нуждающийся в помощи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8"/>
              </w:rPr>
              <w:t>Наименование медицинской организации, куда направляется несовершеннолетний, в случае необходимости оказания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ом ребенка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-интернат №5»; «Филиал № 2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е автономное учреждение социального обслуживания «Комплексный центр социального обслуживания населения Шимского и Батецкого район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областное бюджетное учреждение здравоохранения «Новгородская центральная районная больниц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shd w:fill="auto" w:val="clear"/>
        <w:spacing w:lineRule="exact" w:line="240" w:before="0" w:after="0"/>
        <w:ind w:left="5103" w:right="23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Приложение № 2</w:t>
      </w:r>
    </w:p>
    <w:p>
      <w:pPr>
        <w:pStyle w:val="44"/>
        <w:shd w:fill="auto" w:val="clear"/>
        <w:spacing w:lineRule="exact" w:line="240" w:before="0" w:after="0"/>
        <w:ind w:left="5103" w:right="23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Порядку транспортного обеспечения перевозки и доставления несовершеннолетнего, нуждающегося в помощи государ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36"/>
        <w:shd w:fill="auto" w:val="clear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организация</w:t>
        <w:br/>
        <w:t>для временного помещения несовершеннолетних, нуждающихся</w:t>
      </w:r>
    </w:p>
    <w:p>
      <w:pPr>
        <w:pStyle w:val="36"/>
        <w:shd w:fill="auto" w:val="clear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дицинской помощи</w:t>
      </w:r>
    </w:p>
    <w:p>
      <w:pPr>
        <w:pStyle w:val="36"/>
        <w:shd w:fill="auto" w:val="clear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- Государственное областное бюджетное учреждение здравоохранения «Новгородская центральная районная больница»</w:t>
      </w:r>
    </w:p>
    <w:p>
      <w:pPr>
        <w:pStyle w:val="25"/>
        <w:shd w:fill="auto" w:val="clear"/>
        <w:tabs>
          <w:tab w:val="clear" w:pos="708"/>
          <w:tab w:val="left" w:pos="39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- Новгородский район, п. Пролетарий, ул. Ленина, д. 10</w:t>
      </w:r>
    </w:p>
    <w:p>
      <w:pPr>
        <w:pStyle w:val="44"/>
        <w:shd w:fill="auto" w:val="clear"/>
        <w:tabs>
          <w:tab w:val="clear" w:pos="708"/>
          <w:tab w:val="left" w:pos="2914" w:leader="none"/>
        </w:tabs>
        <w:spacing w:lineRule="auto" w:line="240" w:before="0" w:after="0"/>
        <w:ind w:firstLine="709"/>
        <w:jc w:val="both"/>
        <w:rPr/>
      </w:pPr>
      <w:r>
        <w:rPr>
          <w:rStyle w:val="4135pt"/>
          <w:rFonts w:eastAsia="Calibri"/>
          <w:sz w:val="28"/>
          <w:szCs w:val="28"/>
        </w:rPr>
        <w:t>Телефон -</w:t>
      </w:r>
      <w:r>
        <w:rPr>
          <w:rFonts w:cs="Times New Roman" w:ascii="Times New Roman" w:hAnsi="Times New Roman"/>
          <w:sz w:val="28"/>
          <w:szCs w:val="28"/>
        </w:rPr>
        <w:t xml:space="preserve"> (8162)744-243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№3_"/>
    <w:basedOn w:val="Style11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1"/>
    <w:qFormat/>
    <w:rPr>
      <w:spacing w:val="3"/>
      <w:sz w:val="21"/>
      <w:szCs w:val="21"/>
      <w:shd w:fill="FFFFFF" w:val="clear"/>
    </w:rPr>
  </w:style>
  <w:style w:type="character" w:styleId="4135pt">
    <w:name w:val="Основной текст (4) + 13;5 pt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3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60"/>
      <w:jc w:val="center"/>
      <w:outlineLvl w:val="2"/>
    </w:pPr>
    <w:rPr>
      <w:rFonts w:ascii="Calibri" w:hAnsi="Calibri" w:eastAsia="Calibri" w:cs="Calibri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0" w:after="300"/>
      <w:jc w:val="right"/>
    </w:pPr>
    <w:rPr>
      <w:rFonts w:ascii="Calibri" w:hAnsi="Calibri" w:eastAsia="Calibri" w:cs="Calibri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8:00Z</dcterms:created>
  <dc:creator>user</dc:creator>
  <dc:description/>
  <cp:keywords/>
  <dc:language>en-US</dc:language>
  <cp:lastModifiedBy>Admin</cp:lastModifiedBy>
  <cp:lastPrinted>2022-07-14T09:50:00Z</cp:lastPrinted>
  <dcterms:modified xsi:type="dcterms:W3CDTF">2022-07-14T06:56:00Z</dcterms:modified>
  <cp:revision>4</cp:revision>
  <dc:subject/>
  <dc:title/>
</cp:coreProperties>
</file>