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6.2022 № 39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остав комиссии по оценке последствий принятия решения о реконструкции, модернизации, об изменении назначения, реорганизации или ликвидации муниципальных организаций, образующих социальную инфраструктуру для детей, а также о заключении договора аренды закрепленных за ними объектов соб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3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sz w:val="28"/>
                        </w:rPr>
                        <w:t>состав комиссии по оценке последствий принятия решения о реконструкции, модернизации, об изменении назначения, реорганизации или ликвидации муниципальных организаций, образующих социальную инфраструктуру для детей, а также о заключении договора аренды закрепленных за ними объектов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sz w:val="28"/>
        </w:rPr>
        <w:t>комиссии по оценке последствий принятия решения о реконструкции, модернизации, об изменении назначения, реорганизации или ликвидации муниципальных организаций, образующих социальную инфраструктуру для детей, а также о заключении договора аренды закрепленных за ними объектов собственности</w:t>
      </w:r>
      <w:r>
        <w:rPr>
          <w:sz w:val="28"/>
          <w:szCs w:val="28"/>
        </w:rPr>
        <w:t>, утвержденный постановлением Администрации Батецкого муниципального района от 13.07.2018 № 620, изложив его в следующей редакции:</w:t>
      </w:r>
    </w:p>
    <w:p>
      <w:pPr>
        <w:pStyle w:val="Normal"/>
        <w:jc w:val="center"/>
        <w:rPr/>
      </w:pPr>
      <w:r>
        <w:rPr>
          <w:sz w:val="28"/>
        </w:rPr>
        <w:t>"</w:t>
      </w: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комиссии по оценке последствий принятия решения о реконструкции, модернизации, об изменении назначения, реорганизации или ликвидации муниципальных организаций, образующих социальную инфраструктуру для детей, а также о заключении договора аренды закрепленных за ними объектов собствен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45"/>
        <w:gridCol w:w="6662"/>
      </w:tblGrid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ват Ж.И.</w:t>
            </w:r>
          </w:p>
        </w:tc>
        <w:tc>
          <w:tcPr>
            <w:tcW w:w="545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Батецкого муниципального района, председатель комиссии</w:t>
            </w:r>
          </w:p>
        </w:tc>
      </w:tr>
      <w:tr>
        <w:trPr>
          <w:trHeight w:val="689" w:hRule="atLeast"/>
        </w:trPr>
        <w:tc>
          <w:tcPr>
            <w:tcW w:w="249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багандова Х.А.</w:t>
            </w:r>
          </w:p>
        </w:tc>
        <w:tc>
          <w:tcPr>
            <w:tcW w:w="545" w:type="dxa"/>
            <w:tcBorders/>
          </w:tcPr>
          <w:p>
            <w:pPr>
              <w:pStyle w:val="Style23"/>
              <w:spacing w:lineRule="exact" w:line="2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муниципального имущества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В.</w:t>
            </w:r>
          </w:p>
        </w:tc>
        <w:tc>
          <w:tcPr>
            <w:tcW w:w="545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 Батецкого муниципального района, секретарь комиссии</w:t>
            </w:r>
          </w:p>
        </w:tc>
      </w:tr>
    </w:tbl>
    <w:p>
      <w:pPr>
        <w:pStyle w:val="ConsPlusNormal1"/>
        <w:spacing w:lineRule="exact" w:line="2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>Члены комисс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403"/>
        <w:gridCol w:w="6663"/>
        <w:gridCol w:w="425"/>
      </w:tblGrid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Н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 в Батецком муниципальном районе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Б.А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Физкультурно-спортивный комплекс» п. Батецкий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а Н.М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АДОУ «Детский сад д. Новое Овсино»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Ю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Л.В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ая школа д.Новое Овсино»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О.М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АДОУ «Детский сад п. Батецкий»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Г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на И.В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 «Средняя школа д. Мойка»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О.А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АДОУ «Детский сад д. Мойка»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.И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тецкого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.И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айдер О.В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 «Средняя школа п.Батецкий»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ина Ю.С.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УДО «ЦДО»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К</w:t>
      </w:r>
      <w:r>
        <w:rPr>
          <w:sz w:val="28"/>
        </w:rPr>
        <w:t>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6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3:00Z</dcterms:created>
  <dc:creator>user</dc:creator>
  <dc:description/>
  <cp:keywords/>
  <dc:language>en-US</dc:language>
  <cp:lastModifiedBy>Admin</cp:lastModifiedBy>
  <cp:lastPrinted>2022-07-19T17:15:00Z</cp:lastPrinted>
  <dcterms:modified xsi:type="dcterms:W3CDTF">2022-07-19T14:16:00Z</dcterms:modified>
  <cp:revision>3</cp:revision>
  <dc:subject/>
  <dc:title/>
</cp:coreProperties>
</file>