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6.2022 № 3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мест массового куп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7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мест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место массового купания людей на территории Батецкого сельского поселения Батецкого муниципального района - озеро Борок площадью 400 кв.м., расположенное около автомобильной дороги общего пользования регионального значения Великий Новгород – Луга (66 км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ответственным за организацию работы по обустройству места массового купания и его безопасную эксплуатацию заместителя начальника Управления по работе с территориями Администрации Батецкого муниципального района Голубеву О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Батецкого сельского поселения от 30.05.2013 № 58 «Об установлении места для массового куп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6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4:00Z</dcterms:created>
  <dc:creator>user</dc:creator>
  <dc:description/>
  <cp:keywords/>
  <dc:language>en-US</dc:language>
  <cp:lastModifiedBy>Admin</cp:lastModifiedBy>
  <cp:lastPrinted>2022-07-08T12:44:00Z</cp:lastPrinted>
  <dcterms:modified xsi:type="dcterms:W3CDTF">2022-07-08T09:56:00Z</dcterms:modified>
  <cp:revision>3</cp:revision>
  <dc:subject/>
  <dc:title/>
</cp:coreProperties>
</file>