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6.2022 № 40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коплении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хранении и  использовании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ях гражданской оборон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апасов материально-технических, продовольственных, медицинских и и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коплении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хранении и  использовании 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елях гражданской оборон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апасов материально-технических, продовольственных, медицинских и и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</w:t>
      </w:r>
      <w:r>
        <w:rPr>
          <w:bCs/>
          <w:color w:val="000000"/>
          <w:sz w:val="28"/>
          <w:szCs w:val="28"/>
        </w:rPr>
        <w:t xml:space="preserve"> По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накоплении, хранении и использовании в </w:t>
      </w:r>
      <w:r>
        <w:rPr>
          <w:sz w:val="28"/>
          <w:szCs w:val="28"/>
        </w:rPr>
        <w:t>целях гражданской обороны</w:t>
      </w:r>
      <w:r>
        <w:rPr>
          <w:bCs/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номенклатуру и объём резерва материальных ресурсов Батецкого муниципального района, создаваемых в целях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атецкого муниципального района от 03.10.2011 № 547 «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6.2022 № 400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коплении, хранении и использовании в </w:t>
      </w:r>
      <w:r>
        <w:rPr>
          <w:b/>
          <w:sz w:val="28"/>
          <w:szCs w:val="28"/>
        </w:rPr>
        <w:t>целях гражданской обороны</w:t>
      </w:r>
      <w:r>
        <w:rPr>
          <w:b/>
          <w:bCs/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постановлением Правительства Российской Федерации от 27 апреля 2000 года № 379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определяет порядок накопления, хранения и использования в целях гражданской обороны запасов материально-технических, продовольственных, </w:t>
      </w:r>
      <w:r>
        <w:rPr>
          <w:bCs/>
          <w:color w:val="000000"/>
          <w:sz w:val="28"/>
          <w:szCs w:val="28"/>
        </w:rPr>
        <w:t>медицинских и иных средств (далее – запас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термины и опред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она возможного химического и биологического заражения - территория, в пределах которой в результате повреждения или разрушения емкостей (технологического оборудования) с аварийно химически опасными веществами возможно распространение этих веществ в концентрациях или количествах, создающих угрозу для жизни и здоровья люде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пожаров - территория, на которой существует угроза причинения вреда жизни и здоровью граждан, материальным и культурным ценностям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медицинские средства индивидуальной защиты - средства, предназначенные для профилактики и оказания медицинской помощи населению и спасателям, пострадавшим (оказавшимся в зоне) от поражающих факторов химического или биологического (бактериологического) характер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минимально необходимой достаточности - минимальные нормы, содержащиеся (указанные) в нормативно-технических документах, государственных стандартах, документах, содержащих санитарно-эпидемиологические нормы и правила (ГОСТ, СНиП, СанПиН, СП и др.) создаваемых запасов для обеспечения пострадавшего населения и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ое жизнеобеспечение пострадавшего населения - совокупность согласованных по целям, задачам, месту и времени мероприятий по созданию и поддержанию условий, минимально необходимых для сохранения жизни и поддержания здоровья пострадавшего населения на маршрутах эвакуации, а также в местах размещения в безопасных районах и в зонах возможных разрушений по установленным нормам и норматива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адавшее население - часть населения, перенесшего воздействие поражающих факторов при военных конфликтах или вследствие этих конфликтов, а также при чрезвычайных ситуациях природного и техногенного характера, и (или) население, эвакуируемое из зон возможных опасностей и размещаемое в безопасных район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 (специализированные складские помещения, места хранения) - помещение, предназначенное для хранения, размещения в нем созданных в целях гражданской обороны запасов материально-технических, продовольственных, медицинских и иных средств и выдачи их в установленном порядке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защиты - это технические средства, предназначенные (необходимые) для предотвращения или уменьшения воздействия вредных или опасных производственных факторов и защиты от загрязн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я населения, материальных и культурных ценностей - комплекс мероприятий по организацио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pacing w:lineRule="atLeast" w:line="166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16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создаваемых запасов</w:t>
      </w:r>
    </w:p>
    <w:p>
      <w:pPr>
        <w:pStyle w:val="Normal"/>
        <w:spacing w:lineRule="atLeast" w:line="16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– опасности, возникающие при военных конфликтах)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одовольственных средств включают в себя крупы, мясные, рыбные консервы, соль, сахар, чай и другие продукты согласно рекомендуемым нормам обеспечения населения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медицинских средств включают в себя лекарственные препараты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индивидуальной защиты (далее – СИЗ), средства химической разведки, отдельные виды топлива, спички, свечи и другие средства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накапливаются заблаговременно в мирное время по номенклатуре и объемам, определяемым органами местного самоуправления и организациями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создаются из расчета на 3 суток - в натуральном виде. В дальнейшем обеспечение населения осуществляется в соответствии с Планом нормированного снабжения Новгородской области продовольственными и непродовольственными товарами на годовой период военного времени, и созданных резервов для ликвидации чрезвычайных ситуаций природного и техногенного характера.</w:t>
      </w:r>
    </w:p>
    <w:p>
      <w:pPr>
        <w:pStyle w:val="Normal"/>
        <w:spacing w:lineRule="atLeast" w:line="166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оменклатура и объемы создаваемых запасов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нклатура и объемы создаваемых запасов определяются исходя из количества пострадавшего населения, состава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конфликтов на территории муниципальн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еличины возможного ущерба объектам экономики и инфраструктуры   от военных конфликтов, а такж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 в безопасных района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х, социально-экономических, физико-географических и иных особенностей территор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муниципального район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оздание запасов и определение их номенклатуры и объемов, исходя из потребности, осуществляется Администрацией Батецкого муниципального района - для первоочередного жизнеобеспечения населения, пострадавшего от опасностей при военных конфликтах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ы материальных ресурсов резерва Батецкого муниципального района хранятся в организациях, расположенных на территории района,            г. Великий Новгород и Новгород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материальных ресурсов из резерва Батецкого муниципального района осуществляется по решению Главы района и оформляется распоряжение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6.2022 № 40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Батец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010"/>
        <w:gridCol w:w="1701"/>
        <w:gridCol w:w="2959"/>
      </w:tblGrid>
      <w:tr>
        <w:trPr>
          <w:trHeight w:val="82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ресур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vanish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«Новгородское»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 и хлебобулоч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9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п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1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н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06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рыб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мяс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2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ое пит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/0,01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5/0,000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о раститель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тофель, овощ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00225 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 бутилированна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375/0,7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вое имущ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vanish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4"/>
                <w:highlight w:val="yellow"/>
              </w:rPr>
            </w:pPr>
            <w:r>
              <w:rPr>
                <w:b/>
                <w:color w:val="000000"/>
                <w:spacing w:val="-10"/>
                <w:szCs w:val="24"/>
                <w:highlight w:val="yellow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яла полушерстя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ич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ч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разов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ло хозяйствен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и опо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Times New Roma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Cs w:val="24"/>
              </w:rPr>
            </w:pPr>
            <w:r>
              <w:rPr>
                <w:b/>
              </w:rPr>
              <w:t>филиал Новгородской и Псковской области    ПАО «Ростелеком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ный электрогенерато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й комплект электромон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ПС-3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дицинское имущ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О «НовгородФармация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расч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 №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5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тырный спи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лл зелёны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ы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ицинск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х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е-смазочные материал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МКУ «Транспортно-хозяйственное предприятие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ндивидуальной защи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Отдел по делам ГО и ЧС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пожаротуш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ПЧ-45 10 отряда ППС Новгородской области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рук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евый опрыскиват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едства химической развед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Отдел по делам ГО и ЧС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ВПХ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  <w:t>Примечание:</w:t>
      </w:r>
      <w:r>
        <w:rPr>
          <w:color w:val="000000"/>
          <w:sz w:val="28"/>
          <w:szCs w:val="22"/>
        </w:rPr>
        <w:t xml:space="preserve"> В соответствии с ведомственными документами в филиалах и структурных подразделениях предприятий, которые находятся на территории Батецкого муниципального района, создаются запасы и других специфических материальных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НОМЕНКЛАТУРА ОБЕСПЕЧЕНИЯ НАСЕЛЕНИЯ ПРОДУКТАМИ ПИТ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/>
        <w:t>Рекомендуемые нормы суточного обеспечения сухим пайком на одного человека в су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3"/>
        <w:gridCol w:w="2410"/>
        <w:gridCol w:w="13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Примечание: В зависимости от наличия запасов продовольствия разрешается замена 170 граммов консервов мясных на 250 граммов консервов мясорастительных, или на 175 граммов консервов рыбных в масле, или на 250 граммов консервов рыбных натуральных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22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екомендуемые нормы суточного обеспечения продовольствием          на одного человека в сутк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5"/>
        <w:gridCol w:w="1276"/>
      </w:tblGrid>
      <w:tr>
        <w:trPr>
          <w:trHeight w:val="3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>
          <w:trHeight w:val="27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и хлебобулочные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а гречн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7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а рис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елия макар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мяс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рыб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живот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расти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, грибы, картофель, фрукты суше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овощные, тома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ь поваренная пищ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ости пищевкусовые, приправы и доба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Рекомендуемые среднесуточные наборы продуктов для детей возраста до 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Количество продуктов в граммах по возрастным группам (месяцам)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кул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ь и друг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 Нормы физиологических потребностей в энергии и пищевых веществах для различных групп населения Российской Федерации, - МР 2.3.1.0253-21, утвержденные Роспотребнадзором 22.07.2021.</w:t>
      </w:r>
    </w:p>
    <w:p>
      <w:pPr>
        <w:pStyle w:val="Pcenter"/>
        <w:spacing w:lineRule="atLeast" w:line="166" w:before="0" w:after="9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center"/>
        <w:spacing w:lineRule="atLeast" w:line="166" w:before="0" w:after="9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 Нормы замены продуктов при выдаче пострадавшему населе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7"/>
        <w:gridCol w:w="1559"/>
        <w:gridCol w:w="16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, заменяемого проду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мм продукта-замен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ржаной обойной,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ржаной обдирной и 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+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белым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белый из муки пшеничной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тонами простыми и нарезн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у разную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нтратами крупяными, крупоовощными и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св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свеж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квашеными и соле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первых обеденных блюд без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прав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кус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у, свинину, баранину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на к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без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лупотрошеной и не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мяс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из птицы с 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ой (в охлажденном, мороженом и соленом виде без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рыб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сычужным твер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плавл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ами курины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животные топленые, маргарин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коров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ом-сыр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лом-ш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хар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ам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реньем, джемом,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ме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ен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ф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л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т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й черный байховый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ем раствор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йным напи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гареты пятого, шестого, седьмого классов (шт.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пиросами пятого класс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3">
        <w:r>
          <w:rPr>
            <w:rStyle w:val="InternetLink"/>
            <w:color w:val="000000"/>
            <w:sz w:val="28"/>
            <w:u w:val="none"/>
          </w:rPr>
          <w:t>МР 2.3.1.0253-21</w:t>
        </w:r>
      </w:hyperlink>
      <w:r>
        <w:rPr>
          <w:color w:val="000000"/>
          <w:sz w:val="28"/>
        </w:rPr>
        <w:t>, утвержденные Роспотребнадзором 22.07.2021.</w:t>
      </w:r>
    </w:p>
    <w:p>
      <w:pPr>
        <w:pStyle w:val="Pcenter"/>
        <w:spacing w:lineRule="atLeast" w:line="166" w:before="0" w:after="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center"/>
        <w:spacing w:lineRule="atLeast" w:line="166" w:before="0" w:after="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5. Рекомендуемые нормы обеспечения населения водо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95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водопотреб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ть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5/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, умывание, 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 и мытье кухонной посу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индивидуальной посу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лица и р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ечка хлеба и хлебо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чечные, химчист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медицински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ая санобработка люд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 ГОСТ 22.3.006-87В. Нормы водоснабжения населения.</w:t>
      </w:r>
    </w:p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946" w:hanging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8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Другое_"/>
    <w:basedOn w:val="Style8"/>
    <w:qFormat/>
    <w:rPr>
      <w:rFonts w:ascii="Arial" w:hAnsi="Arial" w:cs="Arial"/>
      <w:b/>
      <w:bCs/>
      <w:sz w:val="16"/>
      <w:szCs w:val="16"/>
    </w:rPr>
  </w:style>
  <w:style w:type="character" w:styleId="Style16">
    <w:name w:val="Подпись к таблице_"/>
    <w:basedOn w:val="Style8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pacing w:lineRule="auto" w:line="314"/>
      <w:ind w:firstLine="400"/>
    </w:pPr>
    <w:rPr>
      <w:rFonts w:ascii="Arial" w:hAnsi="Arial" w:eastAsia="Calibri" w:cs="Arial"/>
      <w:b/>
      <w:bCs/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</w:pPr>
    <w:rPr>
      <w:rFonts w:ascii="Arial" w:hAnsi="Arial" w:eastAsia="Calibri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mr-2310253-21-231-gigiena-gigiena-pitanija-ratsionalnoe-pitanie-nor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3:00Z</dcterms:created>
  <dc:creator>user</dc:creator>
  <dc:description/>
  <cp:keywords/>
  <dc:language>en-US</dc:language>
  <cp:lastModifiedBy>Admin</cp:lastModifiedBy>
  <cp:lastPrinted>2022-07-19T15:40:00Z</cp:lastPrinted>
  <dcterms:modified xsi:type="dcterms:W3CDTF">2022-07-19T12:50:00Z</dcterms:modified>
  <cp:revision>4</cp:revision>
  <dc:subject/>
  <dc:title/>
</cp:coreProperties>
</file>