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9.06.2022 № 400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tabs>
          <w:tab w:val="clear" w:pos="708"/>
          <w:tab w:val="left" w:pos="3936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коплении, хранении и использовании в </w:t>
      </w:r>
      <w:r>
        <w:rPr>
          <w:b/>
          <w:sz w:val="28"/>
          <w:szCs w:val="28"/>
        </w:rPr>
        <w:t>целях гражданской обороны</w:t>
      </w:r>
      <w:r>
        <w:rPr>
          <w:b/>
          <w:bCs/>
          <w:color w:val="000000"/>
          <w:sz w:val="28"/>
          <w:szCs w:val="28"/>
        </w:rPr>
        <w:t xml:space="preserve"> запасов материально-технических, продовольственных, медицинских и иных средств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color w:val="000000"/>
          <w:sz w:val="28"/>
          <w:szCs w:val="28"/>
        </w:rPr>
        <w:t xml:space="preserve">Настоящее Положение разработано в соответствии с </w:t>
      </w:r>
      <w:r>
        <w:rPr>
          <w:sz w:val="28"/>
          <w:szCs w:val="28"/>
        </w:rPr>
        <w:t>постановлением Правительства Российской Федерации от 27 апреля 2000 года № 379                «О накоплении, хранении и использовании в целях гражданской обороны запасов материально-технических, продовольственных, медицинских и иных средств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и определяет порядок накопления, хранения и использования в целях гражданской обороны запасов материально-технических, продовольственных, </w:t>
      </w:r>
      <w:r>
        <w:rPr>
          <w:bCs/>
          <w:color w:val="000000"/>
          <w:sz w:val="28"/>
          <w:szCs w:val="28"/>
        </w:rPr>
        <w:t>медицинских и иных средств (далее – запасы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567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термины и опред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м Порядке используются следующие термины и определения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опасный район - территория, расположенная вне зон возможных опасностей, зон возможных разрушений и подготовленная для жизнеобеспечения местного и эвакуируемого населения, а также для размещения и хранения материальных и культурных ценностей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зона возможного химического и биологического заражения - территория, в пределах которой в результате повреждения или разрушения емкостей (технологического оборудования) с аварийно химически опасными веществами возможно распространение этих веществ в концентрациях или количествах, создающих угрозу для жизни и здоровья людей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она пожаров - территория, на которой существует угроза причинения вреда жизни и здоровью граждан, материальным и культурным ценностям, имуществу физических и юридических лиц в результате воздействия опасных факторов пожара и (или) осуществляются действия по тушению пожара и проведению аварийно-спасательных работ, связанных с тушением пожара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медицинские средства индивидуальной защиты - средства, предназначенные для профилактики и оказания медицинской помощи населению и спасателям, пострадавшим (оказавшимся в зоне) от поражающих факторов химического или биологического (бактериологического) характера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ы минимально необходимой достаточности - минимальные нормы, содержащиеся (указанные) в нормативно-технических документах, государственных стандартах, документах, содержащих санитарно-эпидемиологические нормы и правила (ГОСТ, СНиП, СанПиН, СП и др.) создаваемых запасов для обеспечения пострадавшего населения и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оочередное жизнеобеспечение пострадавшего населения - совокупность согласованных по целям, задачам, месту и времени мероприятий по созданию и поддержанию условий, минимально необходимых для сохранения жизни и поддержания здоровья пострадавшего населения на маршрутах эвакуации, а также в местах размещения в безопасных районах и в зонах возможных разрушений по установленным нормам и нормативам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радавшее население - часть населения, перенесшего воздействие поражающих факторов при военных конфликтах или вследствие этих конфликтов, а также при чрезвычайных ситуациях природного и техногенного характера, и (или) население, эвакуируемое из зон возможных опасностей и размещаемое в безопасных районах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 (специализированные складские помещения, места хранения) - помещение, предназначенное для хранения, размещения в нем созданных в целях гражданской обороны запасов материально-технических, продовольственных, медицинских и иных средств и выдачи их в установленном порядке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индивидуальной защиты - это технические средства, предназначенные (необходимые) для предотвращения или уменьшения воздействия вредных или опасных производственных факторов и защиты от загрязнения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вакуация населения, материальных и культурных ценностей - комплекс мероприятий по организационному вывозу (выводу) населения, материальных и культурных ценностей из зон возможных опасностей и их размещение в безопасных районах.</w:t>
      </w:r>
    </w:p>
    <w:p>
      <w:pPr>
        <w:pStyle w:val="Normal"/>
        <w:spacing w:lineRule="atLeast" w:line="166"/>
        <w:jc w:val="both"/>
        <w:textAlignment w:val="baselin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tLeast" w:line="166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руктура создаваемых запасов</w:t>
      </w:r>
    </w:p>
    <w:p>
      <w:pPr>
        <w:pStyle w:val="Normal"/>
        <w:spacing w:lineRule="atLeast" w:line="166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 (далее – опасности, возникающие при военных конфликтах).</w:t>
      </w:r>
    </w:p>
    <w:p>
      <w:pPr>
        <w:pStyle w:val="Normal"/>
        <w:spacing w:lineRule="atLeast" w:line="166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ы продовольственных средств включают в себя крупы, мясные, рыбные консервы, соль, сахар, чай и другие продукты согласно рекомендуемым нормам обеспечения населения.</w:t>
      </w:r>
    </w:p>
    <w:p>
      <w:pPr>
        <w:pStyle w:val="Normal"/>
        <w:spacing w:lineRule="atLeast" w:line="166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ы медицинских средств включают в себя лекарственные препараты.</w:t>
      </w:r>
    </w:p>
    <w:p>
      <w:pPr>
        <w:pStyle w:val="Normal"/>
        <w:spacing w:lineRule="atLeast" w:line="166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ы иных средств включают в себя вещевое имущество, средства связи и оповещения, средства индивидуальной защиты (далее – СИЗ), средства химической разведки, отдельные виды топлива, спички, свечи и другие средства.</w:t>
      </w:r>
    </w:p>
    <w:p>
      <w:pPr>
        <w:pStyle w:val="Normal"/>
        <w:spacing w:lineRule="atLeast" w:line="166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ы накапливаются заблаговременно в мирное время по номенклатуре и объемам, определяемым органами местного самоуправления и организациями.</w:t>
      </w:r>
    </w:p>
    <w:p>
      <w:pPr>
        <w:pStyle w:val="Normal"/>
        <w:spacing w:lineRule="atLeast" w:line="166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ы создаются из расчета на 3 суток - в натуральном виде. В дальнейшем обеспечение населения осуществляется в соответствии с Планом нормированного снабжения Новгородской области продовольственными и непродовольственными товарами на годовой период военного времени, и созданных резервов для ликвидации чрезвычайных ситуаций природного и техногенного характера.</w:t>
      </w:r>
    </w:p>
    <w:p>
      <w:pPr>
        <w:pStyle w:val="Normal"/>
        <w:spacing w:lineRule="atLeast" w:line="166"/>
        <w:jc w:val="both"/>
        <w:textAlignment w:val="baselin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 Номенклатура и объемы создаваемых запасов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менклатура и объемы создаваемых запасов определяются исходя из количества пострадавшего населения, состава спасательных воинских формирований, аварийно-спасательных формирований, спасательных служб и нештатных формирований по обеспечению выполнения мероприятий по гражданской обороне, объемов проведения аварийно-спасательных и других неотложных работ, с учетом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можного характера военных конфликтов на территории муниципального района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величины возможного ущерба объектам экономики и инфраструктуры   от военных конфликтов, а также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ловий размещения организаций в безопасных районах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родных, социально-экономических, физико-географических и иных особенностей территорий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требности в запасах для обеспечения выполнения мероприятий по гражданской обороне в соответствии с планом гражданской обороны и защиты населения муниципального района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 минимально необходимой достаточности запасов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Создание запасов и определение их номенклатуры и объемов, исходя из потребности, осуществляется Администрацией Батецкого муниципального района - для первоочередного жизнеобеспечения населения, пострадавшего от опасностей при военных конфликтах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асы материальных ресурсов резерва Батецкого муниципального района хранятся в организациях, расположенных на территории района,            г. Великий Новгород и Новгород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материальных ресурсов из резерва Батецкого муниципального района осуществляется по решению Главы района и оформляется распоряжением Администрации Батец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накопления, хранения и использования запасов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9.06.2022 № 400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ЕНКЛАТУРА И ОБЪ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зерва материальных ресурсов Батецкого муниципальн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ваемых в целях гражданской оборон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010"/>
        <w:gridCol w:w="1701"/>
        <w:gridCol w:w="2959"/>
      </w:tblGrid>
      <w:tr>
        <w:trPr>
          <w:trHeight w:val="82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right="-4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ind w:right="-45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териальных ресурс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  <w:p>
            <w:pPr>
              <w:pStyle w:val="Normal"/>
              <w:ind w:right="-45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мере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14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anish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/>
                <w:vanish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Cs w:val="24"/>
              </w:rPr>
            </w:pPr>
            <w:r>
              <w:rPr>
                <w:b/>
                <w:color w:val="000000"/>
                <w:spacing w:val="-10"/>
                <w:szCs w:val="24"/>
              </w:rPr>
            </w:r>
          </w:p>
        </w:tc>
        <w:tc>
          <w:tcPr>
            <w:tcW w:w="2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«Новгородское»</w:t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леб и хлебобулочные издел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69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уп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/0,012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каронные издел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/0,006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ервы рыбны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15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ервы мясны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/0,023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тское пита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1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л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1/0,003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ха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2/0,0115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а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5/0,0003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сло растительно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1/0,0015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ртофель, овощи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,00225 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да питьевая бутилированная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/0,375/0,750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щевое имуще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anish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/>
                <w:vanish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Cs w:val="24"/>
                <w:highlight w:val="yellow"/>
              </w:rPr>
            </w:pPr>
            <w:r>
              <w:rPr>
                <w:b/>
                <w:color w:val="000000"/>
                <w:spacing w:val="-10"/>
                <w:szCs w:val="24"/>
                <w:highlight w:val="yellow"/>
              </w:rPr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деяла полушерстяны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ичк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ч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уда разова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ыло хозяйственно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связи и оповещ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cs="Times New Roman"/>
                <w:b/>
                <w:color w:val="000000"/>
                <w:spacing w:val="-1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2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color w:val="000000"/>
                <w:szCs w:val="24"/>
              </w:rPr>
            </w:pPr>
            <w:r>
              <w:rPr>
                <w:b/>
              </w:rPr>
              <w:t>филиал Новгородской и Псковской области    ПАО «Ростелеком»</w:t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зельный электрогенерато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ный комплект электромонте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лока ПС-3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едицинское имуще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</w:rPr>
              <w:t>АО «НовгородФармация»</w:t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расче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ь №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3" w:hanging="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астин №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3" w:hanging="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ьгин №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3" w:hanging="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  <w:tab w:val="center" w:pos="5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цетамо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3" w:hanging="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вало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3" w:hanging="0"/>
              <w:jc w:val="center"/>
              <w:rPr/>
            </w:pPr>
            <w:r>
              <w:rPr/>
              <w:t>флак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шатырный спир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ись водоро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илл зелёны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гексида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ыр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3" w:hanging="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медицинска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3" w:hanging="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 7х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3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3" w:hanging="0"/>
              <w:jc w:val="center"/>
              <w:rPr/>
            </w:pPr>
            <w:r>
              <w:rPr/>
              <w:t>п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юче-смазочные материал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2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</w:rPr>
              <w:t>МКУ «Транспортно-хозяйственное предприятие»</w:t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 бензин А-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а и смазк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индивидуальной защи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2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</w:rPr>
              <w:t>Отдел по делам ГО и ЧС</w:t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ивогаз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пожаротуш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2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</w:rPr>
              <w:t>ПЧ-45 10 отряда ППС Новгородской области</w:t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ый рука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цевый опрыскивател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редства химической разведк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</w:rPr>
              <w:t>Отдел по делам ГО и ЧС</w:t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ы ДП-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ы ДП-6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ы ВПХ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2"/>
          <w:u w:val="single"/>
        </w:rPr>
      </w:pPr>
      <w:r>
        <w:rPr>
          <w:color w:val="000000"/>
          <w:sz w:val="28"/>
          <w:szCs w:val="22"/>
          <w:u w:val="single"/>
        </w:rPr>
        <w:t>Примечание:</w:t>
      </w:r>
      <w:r>
        <w:rPr>
          <w:color w:val="000000"/>
          <w:sz w:val="28"/>
          <w:szCs w:val="22"/>
        </w:rPr>
        <w:t xml:space="preserve"> В соответствии с ведомственными документами в филиалах и структурных подразделениях предприятий, которые находятся на территории Батецкого муниципального района, создаются запасы и других специфических материальных средств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ложение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АЯ НОМЕНКЛАТУРА ОБЕСПЕЧЕНИЯ НАСЕЛЕНИЯ ПРОДУКТАМИ ПИТ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/>
        <w:t>Рекомендуемые нормы суточного обеспечения сухим пайком на одного человека в сут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103"/>
        <w:gridCol w:w="2410"/>
        <w:gridCol w:w="131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, галеты, крек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рыб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ораст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живот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ко цельное сгущенное с саха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3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х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4"/>
        </w:rPr>
        <w:t>Примечание: В зависимости от наличия запасов продовольствия разрешается замена 170 граммов консервов мясных на 250 граммов консервов мясорастительных, или на 175 граммов консервов рыбных в масле, или на 250 граммов консервов рыбных натуральных.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Style22"/>
        <w:ind w:firstLine="709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Рекомендуемые нормы суточного обеспечения продовольствием          на одного человека в сутки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05"/>
        <w:gridCol w:w="1276"/>
      </w:tblGrid>
      <w:tr>
        <w:trPr>
          <w:trHeight w:val="38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дук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рма</w:t>
            </w:r>
          </w:p>
        </w:tc>
      </w:tr>
      <w:tr>
        <w:trPr>
          <w:trHeight w:val="275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леб и хлебобулочные издел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</w:tr>
      <w:tr>
        <w:trPr>
          <w:trHeight w:val="29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па гречнев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272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па рисов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28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делия макаронны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280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сервы мясны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>
          <w:trHeight w:val="270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сервы рыбны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ло живот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278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ло растите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68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укция молочной и сыродельной промышлен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28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ха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>
          <w:trHeight w:val="27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94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вощи, грибы, картофель, фрукты сушены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81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сервы плодовые и ягодные, экстракты ягодны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сервы овощные, томатны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</w:tr>
      <w:tr>
        <w:trPr>
          <w:trHeight w:val="289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ль поваренная пищев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6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яности пищевкусовые, приправы и добав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>
          <w:trHeight w:val="266" w:hRule="exac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 Рекомендуемые среднесуточные наборы продуктов для детей возраста до 1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417"/>
        <w:gridCol w:w="1276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тов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Количество продуктов в граммах по возрастным группам (месяцам)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продук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(или сухар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, макаронные издел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еркуле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н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уста белокоч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ц слад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 репч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ь и другие 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ек зеле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ое пю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,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рыбо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мясопродук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(для буль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чные 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е сме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натур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ф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чание: Нормы физиологических потребностей в энергии и пищевых веществах для различных групп населения Российской Федерации, - МР 2.3.1.0253-21, утвержденные Роспотребнадзором 22.07.2021.</w:t>
      </w:r>
    </w:p>
    <w:p>
      <w:pPr>
        <w:pStyle w:val="Pcenter"/>
        <w:spacing w:lineRule="atLeast" w:line="166" w:before="0" w:after="90"/>
        <w:textAlignment w:val="baselin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Pcenter"/>
        <w:spacing w:lineRule="atLeast" w:line="166" w:before="0" w:after="90"/>
        <w:ind w:firstLine="709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4. Нормы замены продуктов при выдаче пострадавшему населению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37"/>
        <w:gridCol w:w="1559"/>
        <w:gridCol w:w="166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, заменяемого продук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exact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рамм продукта-замени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леб из смеси ржаной обдирной муки и пшеничной муки 1 сорта заменя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харями из муки ржаной обойной, пшеничной обойной и 2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алетами простыми из муки пшеничной обойной и 2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кой ржаной обдирной и мукой пшеничной 1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2+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лебом из муки пшеничной 2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лебом белым из муки пшеничной 1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леб белый из муки пшеничной 1 сорта заменя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харями из муки пшеничной 1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кой пшеничной 1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алетами простыми из муки пшеничной 1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атонами простыми и нарезными из муки пшеничной 1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лебом из муки пшеничной высшего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лебом из муки пшеничной 2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рупу разную заменя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каронными издел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центратами крупяными, крупоовощными и овощ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ртофелем свеж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вощами свеж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вощами квашеными и соле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ртофелем и овощами сушеными, пюре картофельным сухим, картофельной крупой, картофелем и овощами сублимационной с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ервами овощными первых обеденных блюд без мя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ервами овощными заправоч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ервами овощными закусоч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ясо (говядину, свинину, баранину) заменя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ясными блоками на кос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ясными блоками без к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лени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бпродуктами перв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бпродуктами втор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ясом птицы потроше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ясом птицы полупотрошеной и непотроше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ясокопченостями (ветчина, грудинка, рулеты, колбаса полукопче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ервами мясными раз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ервами из птицы с к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ыбой (в охлажденном, мороженом и соленом виде без голов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ервами рыбными раз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1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ыром сычужным тверд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1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ыром плавле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1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йцами куриными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Жиры животные топленые, маргарин заменя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слом коровь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слом раститель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жиром-сырц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алом-шп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ахар заменя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рамел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ареньем, джемом, повид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рмела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чень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аф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ал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7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астил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ай черный байховый заменя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аем растворим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фейным напи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игареты пятого, шестого, седьмого классов (шт.) заменя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апиросами пятого класса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Pboth"/>
        <w:spacing w:lineRule="atLeast" w:line="166" w:before="0" w:after="0"/>
        <w:ind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Примечание: Нормы физиологических потребностей в энергии и пищевых веществах для различных групп населения Российской Федерации, - </w:t>
      </w:r>
      <w:hyperlink r:id="rId2">
        <w:r>
          <w:rPr>
            <w:rStyle w:val="InternetLink"/>
            <w:color w:val="000000"/>
            <w:sz w:val="28"/>
            <w:u w:val="none"/>
          </w:rPr>
          <w:t>МР 2.3.1.0253-21</w:t>
        </w:r>
      </w:hyperlink>
      <w:r>
        <w:rPr>
          <w:color w:val="000000"/>
          <w:sz w:val="28"/>
        </w:rPr>
        <w:t>, утвержденные Роспотребнадзором 22.07.2021.</w:t>
      </w:r>
    </w:p>
    <w:p>
      <w:pPr>
        <w:pStyle w:val="Pcenter"/>
        <w:spacing w:lineRule="atLeast" w:line="166" w:before="0" w:after="0"/>
        <w:ind w:firstLine="709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Pcenter"/>
        <w:spacing w:lineRule="atLeast" w:line="166" w:before="0" w:after="0"/>
        <w:ind w:firstLine="709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5. Рекомендуемые нормы обеспечения населения водой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95"/>
        <w:gridCol w:w="17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ды водопотреб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ind w:left="-1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ить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/чел. су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ind w:left="-1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,5/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готовление пищи, умывание, в том числе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/чел. су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ind w:left="-1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готовление пищи и мытье кухонной посу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/чел. су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ind w:left="-1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ытье индивидуальной посу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/чел. су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ind w:left="-1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ытье лица и ру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/чел. су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ind w:left="-1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довлетворение санитарно-гигиенических потребностей человека и обеспечение санитарно-гигиенического состояния помещ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/чел. су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ind w:left="-1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печка хлеба и хлебопродук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/к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ind w:left="-1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чечные, химчист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/к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ind w:left="-1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ля медицинских учрежд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/чел. су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ind w:left="-1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лная санобработка люд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/че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166" w:before="0" w:after="0"/>
              <w:ind w:left="-1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</w:tbl>
    <w:p>
      <w:pPr>
        <w:pStyle w:val="Pboth"/>
        <w:spacing w:lineRule="atLeast" w:line="166" w:before="0" w:after="0"/>
        <w:ind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Примечание:</w:t>
      </w:r>
    </w:p>
    <w:p>
      <w:pPr>
        <w:pStyle w:val="Pboth"/>
        <w:spacing w:lineRule="atLeast" w:line="166" w:before="0" w:after="0"/>
        <w:ind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1. ГОСТ 22.3.006-87В. Нормы водоснабжения населения.</w:t>
      </w:r>
    </w:p>
    <w:p>
      <w:pPr>
        <w:pStyle w:val="Pboth"/>
        <w:spacing w:lineRule="atLeast" w:line="166" w:before="0" w:after="0"/>
        <w:ind w:firstLine="709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2. В числителе указаны нормы водообеспечения для питья взрослого населения и подростков (от 14 лет и старше), а в знаменателе - нормы для детей от 1 года и до 14 лет и кормящих матерей.</w:t>
      </w:r>
    </w:p>
    <w:p>
      <w:pPr>
        <w:pStyle w:val="Normal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946" w:hanging="0"/>
        <w:rPr>
          <w:sz w:val="2"/>
          <w:szCs w:val="16"/>
        </w:rPr>
      </w:pPr>
      <w:r>
        <w:rPr>
          <w:sz w:val="2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8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9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8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Название Знак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Другое_"/>
    <w:basedOn w:val="Style8"/>
    <w:qFormat/>
    <w:rPr>
      <w:rFonts w:ascii="Arial" w:hAnsi="Arial" w:cs="Arial"/>
      <w:b/>
      <w:bCs/>
      <w:sz w:val="16"/>
      <w:szCs w:val="16"/>
    </w:rPr>
  </w:style>
  <w:style w:type="character" w:styleId="Style16">
    <w:name w:val="Подпись к таблице_"/>
    <w:basedOn w:val="Style8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Другое"/>
    <w:basedOn w:val="Normal"/>
    <w:qFormat/>
    <w:pPr>
      <w:widowControl w:val="false"/>
      <w:spacing w:lineRule="auto" w:line="314"/>
      <w:ind w:firstLine="400"/>
    </w:pPr>
    <w:rPr>
      <w:rFonts w:ascii="Arial" w:hAnsi="Arial" w:eastAsia="Calibri" w:cs="Arial"/>
      <w:b/>
      <w:bCs/>
      <w:sz w:val="16"/>
      <w:szCs w:val="16"/>
    </w:rPr>
  </w:style>
  <w:style w:type="paragraph" w:styleId="Style22">
    <w:name w:val="Подпись к таблице"/>
    <w:basedOn w:val="Normal"/>
    <w:qFormat/>
    <w:pPr>
      <w:widowControl w:val="false"/>
    </w:pPr>
    <w:rPr>
      <w:rFonts w:ascii="Arial" w:hAnsi="Arial" w:eastAsia="Calibri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mr-2310253-21-231-gigiena-gigiena-pitanija-ratsionalnoe-pitanie-nor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37:00Z</dcterms:created>
  <dc:creator>user</dc:creator>
  <dc:description/>
  <dc:language>en-US</dc:language>
  <cp:lastModifiedBy>HP</cp:lastModifiedBy>
  <cp:lastPrinted>2022-07-19T15:40:00Z</cp:lastPrinted>
  <dcterms:modified xsi:type="dcterms:W3CDTF">2022-07-22T08:37:00Z</dcterms:modified>
  <cp:revision>2</cp:revision>
  <dc:subject/>
  <dc:title/>
</cp:coreProperties>
</file>