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7.2022 № 4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историко-патриотического фестиваля «Дорогами ополченце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историко-патриотического фестиваля «Дорогами ополченц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в целях реализации </w:t>
      </w:r>
      <w:r>
        <w:rPr>
          <w:sz w:val="28"/>
        </w:rPr>
        <w:t xml:space="preserve">муниципальной программы «Патриотическое воспитание населения в Батецком муниципальном районе» </w:t>
      </w:r>
      <w:r>
        <w:rPr>
          <w:rFonts w:eastAsia="Calibri"/>
          <w:color w:val="000000"/>
          <w:sz w:val="28"/>
          <w:lang w:eastAsia="en-US"/>
        </w:rPr>
        <w:t>А</w:t>
      </w:r>
      <w:r>
        <w:rPr>
          <w:rFonts w:eastAsia="Calibri"/>
          <w:sz w:val="28"/>
          <w:lang w:eastAsia="en-US"/>
        </w:rPr>
        <w:t xml:space="preserve">дминистрация Батец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>1. Провести 09 июля 2022 года историко-патриотический фестиваль «Дорогами ополченцев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2. Утвердить прилагаемую программу проведения историко-патриотического фестиваля </w:t>
      </w:r>
      <w:r>
        <w:rPr>
          <w:color w:val="000000"/>
          <w:sz w:val="28"/>
        </w:rPr>
        <w:t>«Дорогами ополченцев»</w:t>
      </w:r>
      <w:r>
        <w:rPr>
          <w:rFonts w:eastAsia="Calibri"/>
          <w:color w:val="000000"/>
          <w:sz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3. Комитету культуры и туризма Администрации Батецкого муниципального района, комитету организационной и правовой работы Администрации Батецкого муниципального района, комитету образования Администрации Батецкого муниципального район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>3.1. Обеспечить организацию мероприятий в рамках программы историко-патриотического фестиваля «Дорогами ополченцев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3.2. Обеспечить информационное сопровождение проведения фестиваля «Дорогами ополченцев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4. Муниципальному автономному учреждению «Физкультурно-спортивный комплекс» провести мероприятия по благоустройству территори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Муниципальному казенному учреждению «Транспортно-хозяйственное предприятие» организовать подвоз организаторов и участников, представителей учреждений культуры Батецкого района в период подготовки и проведения фестиваля «Дорогами ополченце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rFonts w:eastAsia="Calibri"/>
          <w:color w:val="000000"/>
          <w:sz w:val="28"/>
          <w:lang w:eastAsia="en-US"/>
        </w:rPr>
        <w:t>Администрации Мойкинского сельского поселения провести мероприятия по благоустройству воинского захоронения в д. Воронино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6.2. Отделению полиции по Батецкому району МО МВД России «Новгородский» обеспечить общественный порядок и безопасность во время подготовки и проведения мероприятий, предусмотреть дополнительные мероприятия по безопасности дорожного движения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 45-й пожарной части 10-го отряда противопожарной службы Новгородской области обеспечить противопожарные мероприятия и дежурство во время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ГОБУЗ «Новгородская центральная районная больница» организовать медицинское сопровождение мероприятий историко-патриотического фестиваля «Дорогами ополченцев»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</w:rPr>
        <w:t>8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7.2022 № 410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ко-патриотического фестиваля «Дорогами ополченцев»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0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Дата проведения: </w:t>
            </w:r>
            <w:r>
              <w:rPr>
                <w:sz w:val="28"/>
              </w:rPr>
              <w:t>09 июля 2022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1.4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ятный митинг у воинского мемориала 1-й Кировской дивизии народного ополчения г. Ленинград в д. Воронино</w:t>
            </w:r>
          </w:p>
        </w:tc>
      </w:tr>
      <w:tr>
        <w:trPr>
          <w:trHeight w:val="56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Батецкий, территория муниципального автономного учреждения «Физкультурно-спортивный комплекс» (ул. Первомайская, д. 26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оркестра Лужского военного гарнизона</w:t>
            </w:r>
          </w:p>
        </w:tc>
      </w:tr>
      <w:tr>
        <w:trPr>
          <w:trHeight w:val="715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3.3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открытие фестиваля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6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ый фестиваль патриотической песни «Дорогами ополченце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.3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нир по футболу, посвященный подвигу Ленинградского ополчения в годы Великой Отечественной вой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6.00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тематических площадок, интерактивных зон, точек общепи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6:00Z</dcterms:created>
  <dc:creator>user</dc:creator>
  <dc:description/>
  <cp:keywords/>
  <dc:language>en-US</dc:language>
  <cp:lastModifiedBy>Admin</cp:lastModifiedBy>
  <cp:lastPrinted>2022-07-06T11:29:00Z</cp:lastPrinted>
  <dcterms:modified xsi:type="dcterms:W3CDTF">2022-07-06T08:30:00Z</dcterms:modified>
  <cp:revision>3</cp:revision>
  <dc:subject/>
  <dc:title/>
</cp:coreProperties>
</file>