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7.2022 № 4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в связи с исправлением реестровой ошибки в местоположении границ земельного участка с кадастровым номером 53:01:0071401:623 площадью 32200 кв.м. с разрешенным использованием </w:t>
      </w:r>
      <w:r>
        <w:rPr>
          <w:color w:val="2D2D2D"/>
          <w:sz w:val="28"/>
          <w:szCs w:val="28"/>
        </w:rPr>
        <w:t>сельскохозяйственное использование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11"/>
        <w:ind w:firstLine="709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схему расположения на кадастровом плане территории земельного участка с кадастровым номером 53:01:0071401:623 площадью 32200 кв.м., расположенного по адресу: Российская Федерация, Новгородская область, Батецкий муниципальный район, Передольское сельское поселение, земельный участок 45П, категория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земли: земли</w:t>
      </w:r>
      <w:r>
        <w:rPr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ельскохозяйственного</w:t>
      </w:r>
      <w:r>
        <w:rPr>
          <w:sz w:val="28"/>
          <w:szCs w:val="28"/>
        </w:rPr>
        <w:t xml:space="preserve"> назначения, в </w:t>
      </w:r>
      <w:r>
        <w:rPr>
          <w:sz w:val="28"/>
          <w:szCs w:val="28"/>
          <w:lang w:eastAsia="zh-CN"/>
        </w:rPr>
        <w:t xml:space="preserve">зоне </w:t>
      </w:r>
      <w:r>
        <w:rPr>
          <w:color w:val="2D2D2D"/>
          <w:sz w:val="28"/>
          <w:szCs w:val="28"/>
        </w:rPr>
        <w:t>сельскохозяйственного ис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Х-1,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вид разрешенного использования: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</w:rPr>
        <w:t>сельскохозяйственное использова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Срок действия постановления об утверждении схемы расположения земельного участка составляет 2 (два)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я Батецкого муниципального район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</w:t>
      </w:r>
      <w:r>
        <w:rPr>
          <w:color w:val="2D2D2D"/>
          <w:sz w:val="28"/>
          <w:szCs w:val="28"/>
        </w:rPr>
        <w:t>.10.</w:t>
      </w:r>
      <w:r>
        <w:rPr>
          <w:sz w:val="28"/>
          <w:szCs w:val="28"/>
        </w:rPr>
        <w:t>2018</w:t>
      </w:r>
      <w:r>
        <w:rPr>
          <w:color w:val="2D2D2D"/>
          <w:sz w:val="28"/>
          <w:szCs w:val="28"/>
        </w:rPr>
        <w:t xml:space="preserve"> № 952 «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</w:t>
      </w:r>
      <w:r>
        <w:rPr>
          <w:color w:val="2D2D2D"/>
          <w:sz w:val="28"/>
          <w:szCs w:val="28"/>
        </w:rPr>
        <w:t>.06.</w:t>
      </w:r>
      <w:r>
        <w:rPr>
          <w:sz w:val="28"/>
          <w:szCs w:val="28"/>
        </w:rPr>
        <w:t>2022</w:t>
      </w:r>
      <w:r>
        <w:rPr>
          <w:color w:val="2D2D2D"/>
          <w:sz w:val="28"/>
          <w:szCs w:val="28"/>
        </w:rPr>
        <w:t xml:space="preserve"> № 339 «</w:t>
      </w:r>
      <w:r>
        <w:rPr>
          <w:sz w:val="28"/>
          <w:szCs w:val="28"/>
        </w:rPr>
        <w:t>О внесении изменений в схему расположения земельного участка или земельных участков на кадастровом плане территории»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7.2022 № 41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кадастровом плане территор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06"/>
        <w:gridCol w:w="3205"/>
        <w:gridCol w:w="3205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-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 32200 м²</w:t>
            </w:r>
          </w:p>
        </w:tc>
      </w:tr>
      <w:tr>
        <w:trPr/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07.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674.2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34.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677.1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51.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691.75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50.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731.02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33.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779.89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30.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22.13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11.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41.49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86.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39.2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67.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12.87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84.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737.10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96.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694.72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07.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674.2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63.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41.0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01.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58.56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01.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66.1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73.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64.48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36.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56.09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36.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54.8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50.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40.81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56.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34.2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60.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28.17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86.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85.49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89.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76.82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92.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68.15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93.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58.3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94.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15.46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96.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2.80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01.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85.48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08.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71.75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21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57.42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44.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35.48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50.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28.39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63.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841.04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 53 (Зона-1)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: 53:01:0071401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bookmarkStart w:id="0" w:name="_GoBack"/>
            <w:r>
              <w:rPr/>
              <w:drawing>
                <wp:inline distT="0" distB="0" distL="0" distR="0">
                  <wp:extent cx="6134735" cy="6146165"/>
                  <wp:effectExtent l="0" t="0" r="0" b="0"/>
                  <wp:docPr id="3" name="d44990c0-7ce9-4a17-be8f-51972026fc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44990c0-7ce9-4a17-be8f-51972026fc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614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9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MP_USM_USL_PAGE"/>
            <w:r>
              <w:rPr/>
              <w:t>Масштаб 1:3000</w:t>
            </w:r>
            <w:bookmarkEnd w:id="1"/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:</w:t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6415" cy="208280"/>
                  <wp:effectExtent l="0" t="0" r="0" b="0"/>
                  <wp:docPr id="4" name="1b1b0679-c201-462f-bedc-1583f6a2e4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b1b0679-c201-462f-bedc-1583f6a2e4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75" r="-6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образуемая граница земельного участка кн 53:11:0071401:623</w:t>
            </w:r>
          </w:p>
        </w:tc>
      </w:tr>
      <w:tr>
        <w:trPr>
          <w:trHeight w:val="413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6415" cy="238760"/>
                  <wp:effectExtent l="0" t="0" r="0" b="0"/>
                  <wp:docPr id="5" name="58e5049d-7fe0-4cda-bcdf-4bf1145087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8e5049d-7fe0-4cda-bcdf-4bf1145087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4" r="-6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участку</w:t>
            </w:r>
          </w:p>
        </w:tc>
      </w:tr>
      <w:tr>
        <w:trPr>
          <w:trHeight w:val="433" w:hRule="atLeast"/>
        </w:trPr>
        <w:tc>
          <w:tcPr>
            <w:tcW w:w="10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6415" cy="238760"/>
                  <wp:effectExtent l="0" t="0" r="0" b="0"/>
                  <wp:docPr id="6" name="57fec2f0-0912-4d20-9de5-5e96f9e75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7fec2f0-0912-4d20-9de5-5e96f9e75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54" r="-6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населенного пункта</w:t>
            </w:r>
          </w:p>
        </w:tc>
      </w:tr>
      <w:tr>
        <w:trPr>
          <w:trHeight w:val="42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6415" cy="238760"/>
                  <wp:effectExtent l="0" t="0" r="0" b="0"/>
                  <wp:docPr id="7" name="79f59397-24b1-48a0-9220-174658c09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9f59397-24b1-48a0-9220-174658c09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54" r="-6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</w:tbl>
    <w:p>
      <w:pPr>
        <w:pStyle w:val="Normal"/>
        <w:ind w:left="7088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азвание1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6:00Z</dcterms:created>
  <dc:creator>user</dc:creator>
  <dc:description/>
  <cp:keywords/>
  <dc:language>en-US</dc:language>
  <cp:lastModifiedBy>Admin</cp:lastModifiedBy>
  <cp:lastPrinted>2022-07-15T09:55:00Z</cp:lastPrinted>
  <dcterms:modified xsi:type="dcterms:W3CDTF">2022-07-15T06:56:00Z</dcterms:modified>
  <cp:revision>2</cp:revision>
  <dc:subject/>
  <dc:title/>
</cp:coreProperties>
</file>