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7.2022 № 4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атецкого муниципального район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12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атецкого муниципального район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 также в целях дальнейшего совершенствования Батецкого муниципального звена территориальной подсистемы единой государственной системы предупреждения и ликвидации чрезвычайных ситуаций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Батецкого муниципального района Новгород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Батецкого муниципального района от 17.07.2015 № 49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Батецкого муниципального район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7.2022 № 41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униципальном звене территориальной подсистемы                          единой государственной системы предупреждения и                     ликвидации чрезвычайных ситуаций на территории                       Батецкого муниципального района Новгородской области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Батецкого муниципального района Новгородской области (далее - Батецкое муниципальное звено ТП РСЧ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тецкое муниципальное звено ТП РСЧС объединяет органы управления, силами и средствами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. Звено ТП РСЧС осуществляет свою деятельность в целях выполнения задач, предусмотр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ординационными органами Батецкого муниципального звена ТП РСЧС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7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(далее КПЛЧС и ОПБ) органа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(далее КПЛЧС и ОПБ) организ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Постоянно действующими органами управления Батецкого муниципального звена ТП РСЧС являются: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uppressAutoHyphens w:val="true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Органами повседневного управления Батецкого муниципального звена ТП РСЧС являются: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uppressAutoHyphens w:val="true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на муниципальном уровне - создаваемые в установленном порядке единые дежурно-диспетчерские службы муниципальных образований, а также дежурно-диспетчерские службы и другие организации (подразделения), создаваемые органами местного самоуправления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Размещение органов управления Батецкого муниципаль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К составу органов управления, силами и средствами Батецкого муниципаль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став органов управления, сил и средств Батецкого муниципального звена ТП РСЧС утверждается Администрацией Бате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В состав органов управления сил и средств Батецкого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силы постоянной готов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сил постоянной готовности Батецкого муниципального звена ТП РСЧС утверждается Администрацией Батецкого муниципального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ях муниципального образования осуществляют органы, специально уполномоченные на решение задач в области защиты населения и территорий от чрезвычайных ситуаций при органах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государственной сист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Подготовка работников органов местного самоуправления и организаций, включенных в состав органов управления Батецкого муниципаль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Нов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Новгородской области, органами государственного надзора и контроля, а также федеральными органами исполнительной власти, органами исполнительной власти Новгород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Для ликвидации чрезвычайных ситуаций создаются и используются резервы финансовых и материальных ресурсов Администрации муниципального района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Администрации Батецкого муниципального района и решениями руководителей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Управление Батецким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Информационное обеспечение в Батецком муниципаль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Батецкого муниципального района и организациями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Style w:val="Style17"/>
          <w:b w:val="false"/>
          <w:bCs w:val="false"/>
          <w:color w:val="000000"/>
          <w:sz w:val="28"/>
          <w:szCs w:val="28"/>
        </w:rPr>
        <w:t>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, планов действий по предупреждению и ликвидации чрезвычайных ситуаций федеральных округов, субъектов Российской Федерации, муниципальных образова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Батецкого муниципального звена ТП РСЧС осуществляет ГУ МЧС России по Нов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жим повышенной готовности - при угрозе возникновения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жим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</w:t>
      </w:r>
      <w:r>
        <w:rPr>
          <w:color w:val="000000"/>
          <w:sz w:val="28"/>
          <w:szCs w:val="28"/>
        </w:rPr>
        <w:t>ситуации,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ов исполнительной власти области, органов местного самоуправления и организаций долж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связи о введении на конкретной территории соответствующих режимов функционирования органов управления и сил областной территориальной подсистемы РСЧС,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8</w:t>
      </w:r>
      <w:r>
        <w:rPr>
          <w:rStyle w:val="Style17"/>
          <w:b w:val="false"/>
          <w:bCs w:val="false"/>
          <w:color w:val="000000"/>
          <w:sz w:val="28"/>
          <w:szCs w:val="28"/>
        </w:rPr>
        <w:t>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системы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.п. 8, 9 ст. 4.1 Федерального закона «О защите населения и территорий            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уровень реагирования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объектовый уровень реаг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местный уровень реаг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региональный (межмуниципальный) уровень реаг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федеральный уровень реаг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особый уровень реагир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объектовый уровень реагирования: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местный уровень реагирования: решением Главы Батецкого муниципального района, если зона чрезвычайной ситуации находится в пределах территории Батецкого муниципального района и чрезвычайная ситуация ликвидируется силами и средствами Батецкого муниципального района и организаций, оказавшихся в зоне чрезвычай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Батецкого муниципального звена ТП РС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ми мероприятиями, проводимыми органами управления Батецкого муниципального звена ТП РСЧС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Батецкого муниципального звена ТП РСЧС, организация подготовки и обеспечения и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Батецкого муниципального звена ТП РСЧС на стационарных пунктах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Батецкого муниципаль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Батецкого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осуществление проведения эвакуационных мероприятий при угрозе возникновения ил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муниципального района, председателя КПЛЧС и ОПБ района, а при необходимости - сбор членов КПЛЧС и ОПБ района, Глав администраций сельских поселений, руководителей организаций и предприятий, расположенных на территории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ликвидации чрезвычайных ситуаций и всестороннему обеспечению действий сил и средств Батецкого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ри </w:t>
      </w:r>
      <w:r>
        <w:rPr>
          <w:rFonts w:eastAsia="Calibri"/>
          <w:color w:val="000000"/>
          <w:sz w:val="28"/>
          <w:szCs w:val="28"/>
        </w:rPr>
        <w:t>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1. При введении</w:t>
      </w:r>
      <w:r>
        <w:rPr>
          <w:rFonts w:eastAsia="Calibri"/>
          <w:szCs w:val="28"/>
        </w:rPr>
        <w:t xml:space="preserve"> </w:t>
      </w:r>
      <w:r>
        <w:rPr>
          <w:sz w:val="28"/>
          <w:szCs w:val="28"/>
        </w:rPr>
        <w:t xml:space="preserve">режима чрезвычайного положения по обстоятельствам, предусмотренным </w:t>
      </w:r>
      <w:hyperlink r:id="rId5">
        <w:r>
          <w:rPr>
            <w:rStyle w:val="InternetLink"/>
            <w:sz w:val="28"/>
            <w:szCs w:val="28"/>
          </w:rPr>
          <w:t>п. «а» ст. 3</w:t>
        </w:r>
      </w:hyperlink>
      <w:r>
        <w:rPr>
          <w:sz w:val="28"/>
          <w:szCs w:val="28"/>
        </w:rPr>
        <w:t xml:space="preserve"> Федерального конституционного закона             «О чрезвычайном положении», для органов управления и сил Батецкого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</w:t>
      </w:r>
      <w:hyperlink r:id="rId6">
        <w:r>
          <w:rPr>
            <w:rStyle w:val="InternetLink"/>
            <w:sz w:val="28"/>
            <w:szCs w:val="28"/>
          </w:rPr>
          <w:t>п. «б</w:t>
        </w:r>
      </w:hyperlink>
      <w:r>
        <w:rPr>
          <w:sz w:val="28"/>
          <w:szCs w:val="28"/>
        </w:rPr>
        <w:t>» указанной статьи, - режим чрезвычай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Батецкого муниципаль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жмуниципальной и региональной - силами и средствами органов местного самоуправления, органами исполнительной власти Новгоро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</w:t>
      </w:r>
      <w:r>
        <w:rPr>
          <w:color w:val="000000"/>
          <w:sz w:val="28"/>
          <w:szCs w:val="28"/>
        </w:rPr>
        <w:t>принимают полномочия руководителей</w:t>
      </w:r>
      <w:r>
        <w:rPr>
          <w:sz w:val="28"/>
          <w:szCs w:val="28"/>
        </w:rPr>
        <w:t xml:space="preserve">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Новгородской области, планами действий по предупреждению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4. При введении режима повышенной готовности или чрезвычайной ситуации, а также при установлении уровня реагировании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(Правительство РФ в случае, предусмотренном абзацем вторым пункта 7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     № 794 «О единой государственной системе предупреждения и ликвидации чрезвычайных ситуаций») (далее - Правительственная КПЛЧС и ОПБ) или должностное лицо, установленные пунктами 8, 9 статьи 4.1 Федерального закона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квидации чрезвычайной ситуации </w:t>
      </w:r>
      <w:r>
        <w:rPr>
          <w:color w:val="000000"/>
          <w:sz w:val="28"/>
          <w:szCs w:val="28"/>
        </w:rPr>
        <w:t>готовит д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енной КПЛЧС и ОПБ (Правительства РФ в случае, предусмотренном абзацем вторым пункта 7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     № 794 «О единой государственной системе предупреждения и ликвидации чрезвычайных ситуаций») или должностного лица, указанных в пунктах 8, 9 статьи 4.1 Федерального закона «О защите населения и территорий от чрезвычайных ситуаций природного и техногенного характера», предложения о принятии дополнительных мер, предусмотренных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отмене режима чрезвычайной ситуации, а также при устранении обстоятельств, послуживших основанием для установления уровня реагирования, Правительственной КПЛЧС и ОПБ (Правительством РФ в случае, предусмотренном абзацем вторым пункта 7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    № 794 «О единой государственной системе предупреждения и ликвидации чрезвычайных ситуаций») или должностным лицом, определенными пунктами 8, 9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6. Финансовое обеспечение функционирования Батецкого муниципаль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Нов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Батецкого муниципального района может обращаться в Правительство Новгород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Правительством Нов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ind w:left="6946" w:hanging="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8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Другое_"/>
    <w:basedOn w:val="Style8"/>
    <w:qFormat/>
    <w:rPr>
      <w:rFonts w:ascii="Arial" w:hAnsi="Arial" w:cs="Arial"/>
      <w:b/>
      <w:bCs/>
      <w:sz w:val="16"/>
      <w:szCs w:val="16"/>
    </w:rPr>
  </w:style>
  <w:style w:type="character" w:styleId="Style16">
    <w:name w:val="Подпись к таблице_"/>
    <w:basedOn w:val="Style8"/>
    <w:qFormat/>
    <w:rPr>
      <w:rFonts w:ascii="Arial" w:hAnsi="Arial" w:cs="Arial"/>
      <w:b/>
      <w:bCs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314"/>
      <w:ind w:firstLine="400"/>
    </w:pPr>
    <w:rPr>
      <w:rFonts w:ascii="Arial" w:hAnsi="Arial" w:eastAsia="Calibri" w:cs="Arial"/>
      <w:b/>
      <w:bCs/>
      <w:sz w:val="16"/>
      <w:szCs w:val="16"/>
    </w:rPr>
  </w:style>
  <w:style w:type="paragraph" w:styleId="Style23">
    <w:name w:val="Подпись к таблице"/>
    <w:basedOn w:val="Normal"/>
    <w:qFormat/>
    <w:pPr>
      <w:widowControl w:val="false"/>
    </w:pPr>
    <w:rPr>
      <w:rFonts w:ascii="Arial" w:hAnsi="Arial" w:eastAsia="Calibri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12023122.301" TargetMode="External"/><Relationship Id="rId6" Type="http://schemas.openxmlformats.org/officeDocument/2006/relationships/hyperlink" Target="garantf1://12023122.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8:00Z</dcterms:created>
  <dc:creator>user</dc:creator>
  <dc:description/>
  <cp:keywords/>
  <dc:language>en-US</dc:language>
  <cp:lastModifiedBy>Admin</cp:lastModifiedBy>
  <cp:lastPrinted>2022-07-20T12:05:00Z</cp:lastPrinted>
  <dcterms:modified xsi:type="dcterms:W3CDTF">2022-07-20T09:06:00Z</dcterms:modified>
  <cp:revision>3</cp:revision>
  <dc:subject/>
  <dc:title/>
</cp:coreProperties>
</file>