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6.07.2022 № 41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тодику оценки эффективности налоговых расходов Батецкого сельского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9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О внесении изменений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в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етодику оценки эффективности налоговых расходов Батец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4.3 Бюджетного кодекса Российской Федерации, постановлением Правительства Российской Федерации                   от 22.06.2019 № 796 «Об общих требованиях к оценке налоговых расходов субъектов Российской Федерации и муниципальных образований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22"/>
        <w:ind w:left="0" w:right="-1"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rStyle w:val="Style20"/>
          <w:color w:val="000000"/>
          <w:sz w:val="28"/>
          <w:szCs w:val="28"/>
          <w:u w:val="none"/>
        </w:rPr>
        <w:t>Методику</w:t>
      </w:r>
      <w:r>
        <w:rPr>
          <w:sz w:val="28"/>
          <w:szCs w:val="28"/>
        </w:rPr>
        <w:t xml:space="preserve"> оценки эффективности налоговых расходов в Батецком сельском поселении, утвержденную постановлением Администрации Батецкого муниципального района от 17.03.2021 № 184:</w:t>
      </w:r>
    </w:p>
    <w:p>
      <w:pPr>
        <w:pStyle w:val="Style22"/>
        <w:ind w:left="709" w:right="-1" w:hanging="0"/>
        <w:jc w:val="both"/>
        <w:rPr/>
      </w:pPr>
      <w:r>
        <w:rPr>
          <w:sz w:val="28"/>
          <w:szCs w:val="28"/>
        </w:rPr>
        <w:t>1.1. Изложить абзац четвертый пункта 2.1.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оответствие социальных налоговых расходов (в том числе нераспределенных) целям и задачам муниципальных программ Батецкого сельского поселения;";</w:t>
      </w:r>
    </w:p>
    <w:p>
      <w:pPr>
        <w:pStyle w:val="Style22"/>
        <w:ind w:left="0" w:right="-1" w:firstLine="709"/>
        <w:jc w:val="both"/>
        <w:rPr/>
      </w:pPr>
      <w:r>
        <w:rPr>
          <w:sz w:val="28"/>
          <w:szCs w:val="28"/>
        </w:rPr>
        <w:t>1.2. Изложить абзацы двадцать первый и двадцать второй пункта 2.1. в редакции: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ценка результативности предоставления социальных налоговых расходов производится на основании влияния социального налогового расхода и (или) критерия результативности на результаты реализации соответствующей муниципальной программы Батецкого сельского поселения либо достижение целей социально-экономического развития Батецкого сельского поселения, не отнесенных к муниципальным программам Батецкого сельского поселения (для непрограммных и (или) нераспределенных социальных налоговых расходов)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я результативности определяется не менее одного показателя (индикатора), устанавливаемого куратором, на значение которого оказывает влияние рассматриваемый социальный налоговый расход, непосредственным образом связанного с ожидаемыми конечными результатами реализации муниципальной программы Батецкого сельского поселения либо результатами достижения целей, определенных при предоставлении социального налогового расхода (для непрограммных и (или) нераспределенных социальных налоговых расходов)."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муниципальной газете «Батецкие вести» и разместить на официальном сайте Администрации Батецкого муниципального района в </w:t>
      </w:r>
      <w:hyperlink r:id="rId3">
        <w:r>
          <w:rPr>
            <w:rStyle w:val="InternetLink"/>
            <w:sz w:val="28"/>
            <w:szCs w:val="28"/>
          </w:rPr>
          <w:t>информационно-телекоммуникационной сети</w:t>
        </w:r>
      </w:hyperlink>
      <w:r>
        <w:rPr>
          <w:sz w:val="28"/>
          <w:szCs w:val="28"/>
        </w:rPr>
        <w:t xml:space="preserve">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Style20">
    <w:name w:val="Интернет-ссылка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informatcionnie_se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9:00Z</dcterms:created>
  <dc:creator>user</dc:creator>
  <dc:description/>
  <cp:keywords/>
  <dc:language>en-US</dc:language>
  <cp:lastModifiedBy>Admin</cp:lastModifiedBy>
  <cp:lastPrinted>2022-07-14T17:47:00Z</cp:lastPrinted>
  <dcterms:modified xsi:type="dcterms:W3CDTF">2022-07-14T14:49:00Z</dcterms:modified>
  <cp:revision>2</cp:revision>
  <dc:subject/>
  <dc:title/>
</cp:coreProperties>
</file>