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07.2022 № 41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орядок оценки налоговых расходов Батец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6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О внесении изменений </w:t>
                      </w:r>
                      <w:r>
                        <w:rPr>
                          <w:b/>
                          <w:bCs/>
                          <w:sz w:val="28"/>
                        </w:rPr>
                        <w:t>в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Порядок оценки налоговых расходов Бате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4.3 Бюджетного кодекса Российской Федерации, постановлением Правительства Российской Федерации                   от 22.06.2019 № 796 «Об общих требованиях к оценке налоговых расходов субъектов Российской Федерации и муниципальных образований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2"/>
        <w:ind w:left="0" w:right="-1" w:firstLine="709"/>
        <w:jc w:val="both"/>
        <w:rPr/>
      </w:pPr>
      <w:r>
        <w:rPr>
          <w:sz w:val="28"/>
          <w:szCs w:val="28"/>
        </w:rPr>
        <w:t>1. Внести изменения в Правила формирования информации о нормативных, целевых и фискальных характеристиках налоговых расходов Батецкого сельского поселения и Порядок оценки налоговых расходов Батецкого сельского поселения, утвержденные постановлением Администрации Батецкого муниципального района от 14.04.2020 № 221:</w:t>
      </w:r>
    </w:p>
    <w:p>
      <w:pPr>
        <w:pStyle w:val="Style22"/>
        <w:ind w:left="0" w:right="-1" w:firstLine="709"/>
        <w:jc w:val="both"/>
        <w:rPr/>
      </w:pPr>
      <w:r>
        <w:rPr>
          <w:sz w:val="28"/>
          <w:szCs w:val="28"/>
        </w:rPr>
        <w:t>1.1. Изложить абзац восьмой пункта 1.2.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оциальные налоговые расходы Батецкого сельского поселения - целевая категория налоговых расходов Батецкого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".</w:t>
      </w:r>
    </w:p>
    <w:p>
      <w:pPr>
        <w:pStyle w:val="Style22"/>
        <w:ind w:left="0" w:right="-1" w:firstLine="709"/>
        <w:jc w:val="both"/>
        <w:rPr/>
      </w:pPr>
      <w:r>
        <w:rPr>
          <w:sz w:val="28"/>
          <w:szCs w:val="28"/>
        </w:rPr>
        <w:t>1.2. Изложить абзац девятый пункта 1.2.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имулирующие налоговые расходы Батецкого сельского поселения - целевая категория налоговых расходов Батец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бюджета Батецкого сельского поселения (предотвращение снижения);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Изложить абзац второй пункта 2.5.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ответствие налоговых расходов целям муниципальных программ Батецкого сельского поселения и (или) целям социально-экономического развития Батецкого сельского поселения, не относящимся к муниципальным программам Батецкого сельского поселения;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Изложить абзац третий пункта 2.5.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Дополнить пункт 2.5. третьи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втором настоящего пункта, при котором льгота признается востребованной.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Дополнить пунктом 2.15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ценку результативности налоговых расходов Батецкого сельского поселения допускается не проводить в отношении технических налоговых расходов Батецкого сельского поселения."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</w:t>
      </w:r>
      <w:hyperlink r:id="rId3">
        <w:r>
          <w:rPr>
            <w:rStyle w:val="InternetLink"/>
            <w:sz w:val="28"/>
            <w:szCs w:val="28"/>
          </w:rPr>
          <w:t>информационно-телекоммуникационной сети</w:t>
        </w:r>
      </w:hyperlink>
      <w:r>
        <w:rPr>
          <w:sz w:val="28"/>
          <w:szCs w:val="28"/>
        </w:rPr>
        <w:t xml:space="preserve">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20">
    <w:name w:val="Интернет-ссылка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4:00Z</dcterms:created>
  <dc:creator>user</dc:creator>
  <dc:description/>
  <cp:keywords/>
  <dc:language>en-US</dc:language>
  <cp:lastModifiedBy>Admin</cp:lastModifiedBy>
  <cp:lastPrinted>2022-07-15T09:43:00Z</cp:lastPrinted>
  <dcterms:modified xsi:type="dcterms:W3CDTF">2022-07-15T06:44:00Z</dcterms:modified>
  <cp:revision>2</cp:revision>
  <dc:subject/>
  <dc:title/>
</cp:coreProperties>
</file>