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7.2022 № 4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запрете купания в местах массового отдыха на территории Мойкин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запрете купания в местах массового отдыха на территории Мой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color w:val="000000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Администрации Новгородской области              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и по результатам лабораторных исследований проб воды, признанных не соответствующими нормам СанПиН 1.2.3685-21 «Гигиенические нормативы и требования к обеспечению безопасности и (или) безвредности для человека факторов среды обитания», проведенных Федеральным бюджетным учреждением здравоохранения «Центр гигиены и эпидемиологии в Новгородской области» в реке Луга на территории Мойкинского сельского поселения,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Запретить купание в местах массового отдыха населения в реке Луга на территории Мойк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Рекомендовать Администрации Мойкинского сельского посел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информационные знаки о запрете купания на подведомственных территориях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информирование населения о соблюдении Правил охраны жизни людей на водных объект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62BECA944D712D5BBD41959E9A06326757FF18E43398D10D0BDA26FGCF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7:00Z</dcterms:created>
  <dc:creator>user</dc:creator>
  <dc:description/>
  <cp:keywords/>
  <dc:language>en-US</dc:language>
  <cp:lastModifiedBy>Admin</cp:lastModifiedBy>
  <cp:lastPrinted>2022-07-08T15:53:00Z</cp:lastPrinted>
  <dcterms:modified xsi:type="dcterms:W3CDTF">2022-07-08T13:07:00Z</dcterms:modified>
  <cp:revision>2</cp:revision>
  <dc:subject/>
  <dc:title/>
</cp:coreProperties>
</file>