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7.2022 № 43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ложение об организации проектной деятельности в Администрации 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5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оложение об организации проектной деятельности в Администрации 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    № 131-ФЗ «Об общих принципах организации местного самоуправления в Российской Федерации», постановлением Правительства Новгородской области от 12.10.2017 № 347 «Об организации проектной деятельности в Правительстве Новгородской области и органах исполнительной власти Новгородской области»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ложение об организации проектной деятельности в Администрации Батецкого муниципального района, утвержденное постановлением Администрации Батецкого муниципального района от 12.12.2017 № 914, изложив п</w:t>
      </w:r>
      <w:r>
        <w:rPr>
          <w:sz w:val="28"/>
          <w:szCs w:val="28"/>
        </w:rPr>
        <w:t>ункт 1.2. в редакции: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2. Термины, используемые в настоящем Положен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- комплекс взаимосвязанных мероприятий, направленных на получение уникальных результатов в условиях временных и ресурсных огранич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- комплекс взаимосвязанных проектов и мероприятий, объединенных общей целью и координируемых совместно в целях повышения общей результативности и управляем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тфель проектов (программ) - совокупность (перечень) проектов (программ), объединенных в целях эффективного управления для достижения стратегических цел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ная деятельность - деятельность, связанная с инициированием, подготовкой, реализацией и завершением проектов (программ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ная инициатива - совокупность проектов (программ) и других взаимосвязанных мероприятий, направленных на достижение целей и задач стратегического развития Новгородской об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ональная составляющая федерального проекта - совокупность региональных проектов и других взаимосвязанных мероприятий, реализуемых в рамках федерального проек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егиональный проект - проект, обеспечивающий достижение показателей и результатов федерального проекта, которые соответствуют законодательно установленным полномочиям Новгородской области, а также вопросам местного значения муниципальных образований, расположенных на территории Новгородской об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ритетный региональный проект (программа) - проект (программа), обеспечивающий достижение целей и задач стратегического развития Новгородской области, или проект (программа), обеспечивающий достижение целей и задач регионального проек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омственный региональный проект (программа) - проект (программа), реализуемый органом исполнительной власти Новгородской области, непосредственно направленный на достижение целей и показателей деятельности органа исполнительной власти Новгородской области и подведомственных ему учрежд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лотный проект - проект, основанный на использовании новых технологий, внедряемый на территории Новгородской области с целью обоснования целесообразности требуемого времени, затрат, наличия или отсутствия побочных эффектов и оценки размера запланированного результата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ластерный проект - проект, реализуемый на территории нескольких муниципальных образований Новгородской области в целях получения синергического эффекта при достижении целей социально-экономического развития территорий городского округа, муниципальных районов, муниципальных округов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оект – проект, реализуемый на территории Батецкого муниципального района Новгородской области, обеспечивающий достижение целей и задач социально-экономического развития Батецкого муниципального района Новгородской области.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29:00Z</dcterms:created>
  <dc:creator>user</dc:creator>
  <dc:description/>
  <cp:keywords/>
  <dc:language>en-US</dc:language>
  <cp:lastModifiedBy>Admin</cp:lastModifiedBy>
  <cp:lastPrinted>2022-07-19T17:28:00Z</cp:lastPrinted>
  <dcterms:modified xsi:type="dcterms:W3CDTF">2022-07-19T14:29:00Z</dcterms:modified>
  <cp:revision>2</cp:revision>
  <dc:subject/>
  <dc:title/>
</cp:coreProperties>
</file>