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7.2022 № 4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номенклатуру и объемы резерва материальных ресурсов Батецкого муниципального района для ликвидации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номенклатуру и объемы резерва материальных ресурсов Батецкого муниципального района для ликвидации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номенклатуру и объемы резерва материальных ресурсов Батецкого муниципального района для ликвидации чрезвычайных ситуаций природного и техногенного характера, утвержденные постановлением Администрации Батецкого муниципального района от 06.09.2021 № 575         «О </w:t>
      </w:r>
      <w:r>
        <w:rPr>
          <w:sz w:val="28"/>
          <w:szCs w:val="28"/>
          <w:lang w:eastAsia="en-US"/>
        </w:rPr>
        <w:t xml:space="preserve">порядке создания, хранения, использования и восполнения резерва материальных ресурсов Батецкого муниципального района для ликвидации чрезвычайных ситуаций </w:t>
      </w:r>
      <w:r>
        <w:rPr>
          <w:color w:val="000000"/>
          <w:sz w:val="28"/>
          <w:szCs w:val="28"/>
          <w:lang w:eastAsia="en-US"/>
        </w:rPr>
        <w:t>природного и техногенного характера»,</w:t>
      </w:r>
      <w:r>
        <w:rPr>
          <w:color w:val="000000"/>
          <w:sz w:val="28"/>
          <w:szCs w:val="28"/>
        </w:rPr>
        <w:t xml:space="preserve"> заменив           в графе 5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Слова "Батецкое ТП </w:t>
      </w:r>
      <w:r>
        <w:rPr>
          <w:color w:val="000000"/>
          <w:sz w:val="28"/>
          <w:szCs w:val="28"/>
        </w:rPr>
        <w:t>Новгородское РПО" на "ПО «Новгородское»"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Слова "Участок Эксплуатации №2 Новгородско-Псковского филиала ОАО «Ростелеком»" на "филиал в Новгородской и Псковской областях       ПАО «Ростелеком»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лова "ОАО «НовгородФармация» Аптека №3" на                        "ОАО «НовгородФармация»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лова "Шимский РЭС ПО «Ильменские сети» ПАО «МРСК СЗ» Новгород-энерго»" на "Шимский район электрических сетей производственного отделения «Ильменские электрические сети» Новгородского филиала ПАО «Россети Северо-Запад»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6:00Z</dcterms:created>
  <dc:creator>user</dc:creator>
  <dc:description/>
  <cp:keywords/>
  <dc:language>en-US</dc:language>
  <cp:lastModifiedBy>Admin</cp:lastModifiedBy>
  <cp:lastPrinted>2022-07-20T10:15:00Z</cp:lastPrinted>
  <dcterms:modified xsi:type="dcterms:W3CDTF">2022-07-20T07:16:00Z</dcterms:modified>
  <cp:revision>2</cp:revision>
  <dc:subject/>
  <dc:title/>
</cp:coreProperties>
</file>