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7.2022 № 4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делении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на 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 от 08 июля 2022 года № 22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финансов Администрации Батецкого муниципального района перечислить денежные средства в сумме 931000 (девятьсот тридцать одна тысяча) рублей 00 копеек на счет Администрации Батецкого муниципального района для приобретения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Батецкого муниципального района в соответствии с п. 3.1. муниципального контракта в течение 7 рабочих дней с даты подписания Акта приема-передачи жилого помещения перечислить выделенные средства в сумме 931000 рублей 00 копеек Васильеву Александру Валентиновичу, 29 января 1958 года рождения, место рождения: д. Несуж, Батецкого района, Новгородской области, паспорт гражданина Российской Федерации: серия 49 03 № 506120, выданный ОВД Батецкого района Новгородской области 18 июня 2003 года, ИНН 530100104140, на расчетный счет 42301810243010400480 в Новгородском отделении № 8629 ПАО Сбербанк г. Великий Новгород, БИК 044959698, ИНН 7707083893, к/сч. 30101810100000000698 за жилое помещение, находящееся по адресу: 175000, Новгородская область, Батецкий район, Батецкое сельское поселение, пос. Батецкий, ул. Первомайская, д. 37, кв.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муниципального имущества Администрации Батецкого муниципального района принять жилое помещение в муниципальную собственность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7:00Z</dcterms:created>
  <dc:creator>user</dc:creator>
  <dc:description/>
  <cp:keywords/>
  <dc:language>en-US</dc:language>
  <cp:lastModifiedBy>Admin</cp:lastModifiedBy>
  <cp:lastPrinted>2022-07-25T10:35:00Z</cp:lastPrinted>
  <dcterms:modified xsi:type="dcterms:W3CDTF">2022-07-25T07:37:00Z</dcterms:modified>
  <cp:revision>2</cp:revision>
  <dc:subject/>
  <dc:title/>
</cp:coreProperties>
</file>