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миссии по проведению мониторинга состояния объектов систем теплоснабжения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комиссии по проведению мониторинга состояния объектов систем теплоснабжения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№ 869-пр от 30.11.2021     «Об утверждении методических рекомендаций по проведению субъектами Российской Федерации мониторинга состояния объектов систем теплоснабжения» Администрация Батецкого муниципального района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w:anchor="P5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здании комиссии по проведению мониторинга состояния объектов теплоснабжения на территории Батец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мониторинга состояния объектов теплоснабжения на территории Батец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3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создании комиссии по проведению мониторинга состояния объектов теплоснабжения на территории Батец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ведению мониторинга состояния объектов теплоснабжения на территории Батецкого муниципального района (далее - комиссия) создана для проведения оценки состояния объектов, расположенных на территории Батец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</w:t>
      </w:r>
      <w:r>
        <w:rPr>
          <w:color w:val="222222"/>
          <w:sz w:val="28"/>
          <w:szCs w:val="28"/>
          <w:shd w:fill="FFFFFF" w:val="clear"/>
        </w:rPr>
        <w:t xml:space="preserve">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ми от 27 июля 2010 года             № 190-ФЗ</w:t>
        </w:r>
      </w:hyperlink>
      <w:r>
        <w:rPr>
          <w:color w:val="222222"/>
          <w:sz w:val="28"/>
          <w:szCs w:val="28"/>
          <w:shd w:fill="FFFFFF" w:val="clear"/>
        </w:rPr>
        <w:t xml:space="preserve"> «О теплоснабжении», от 07 декабря 2011 года № 416-ФЗ                  «О водоснабжении и водоотведении» (в части объектов горячего водоснабжения) и от 26 марта 2003 № 35-ФЗ «Об электроэнергетике» (в части объектов, предусматривающих комбинированную выработку тепловой и электрической энергии)</w:t>
      </w:r>
      <w:r>
        <w:rPr>
          <w:sz w:val="28"/>
          <w:szCs w:val="28"/>
        </w:rPr>
        <w:t>, нормативными правовыми актами Новгородской области, муниципальными правовыми акт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Style20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В качестве цели проведения мониторинга состояния объектов систем теплоснабжения рекомендуется рассматривать выявление систем теплоснабжения, нуждающихся в реконструкции (модернизации), а также установление необходимости строительства новых систем теплоснабжения.</w:t>
      </w:r>
    </w:p>
    <w:p>
      <w:pPr>
        <w:pStyle w:val="Style20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В качестве задач проведения мониторинга состояния объектов рекомендуется рассматривать:</w:t>
      </w:r>
    </w:p>
    <w:p>
      <w:pPr>
        <w:pStyle w:val="Style20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ение фактических значений показателей качества и надежности теплоснабжения и обеспеченности населения качественным теплоснабжением;</w:t>
      </w:r>
    </w:p>
    <w:p>
      <w:pPr>
        <w:pStyle w:val="Style20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ение фактического технико-экономического состояния систем теплоснабжения, используемых для обеспечения населения теплоснабжением;</w:t>
      </w:r>
    </w:p>
    <w:p>
      <w:pPr>
        <w:pStyle w:val="Style20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учение данных для подготовки государственных программ субъектов Российской Федерации, содержащих мероприятия по строительству и (или) реконструкции (модернизации) объектов систем теплоснабжения (далее - региональные программы повышения качества теплоснабжения) и мониторингу эффективности их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w:anchor="P2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обходимости на заседание комиссии по согласованию могут приглашаться представители организаций, интересы которых затрагиваются при проведении оценки фактического состояния объектов систем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, но не реже  1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осуществляет общее руководство деятельностью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ывает от имени комиссии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документов, поступающих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структурных подразделений Администрации Батецкого муниципального района, сетевых предприятий и иных организаций, и граждан сведения, необходимые для работы комисс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подготовке комплекта документов для рассмотрения на заседании комиссии, оповещению членов комиссии о месте, времени проведения заседания комиссии, повестке дня, предоставлению членам комиссии комплекта документов по вопросам повестки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интересованных лиц о принятых комиссией ре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, связанных с деятельностью комиссии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Cs w:val="16"/>
        </w:rPr>
        <w:t>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38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иссии по проведению мониторинга состояния объектов теплоснабжения на территории 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0"/>
        <w:gridCol w:w="675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виков А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eastAsia="zh-CN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98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ряева Е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едущий служащий-эксперт отдела строительства, архитектуры и ЖКХ Администрации Батецкого муниципального района, секретарь комиссии</w:t>
            </w:r>
          </w:p>
        </w:tc>
      </w:tr>
      <w:tr>
        <w:trPr>
          <w:trHeight w:val="33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абагандова Х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6"/>
              </w:rPr>
              <w:t>начальник отдела муниципального имущества  Администрации Батецкого муниципального района</w:t>
            </w:r>
          </w:p>
        </w:tc>
      </w:tr>
      <w:tr>
        <w:trPr>
          <w:trHeight w:val="89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eastAsia="zh-CN"/>
              </w:rPr>
              <w:t>Карачева А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пециалист 1 категории отдела строительства, архитектуры и ЖКХ Администрации Батец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Семенова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6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ина Г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6"/>
              </w:rPr>
              <w:t>Начальник Батецкого участка теплоснабжения     ООО ТК «Новгородская» (по согласованию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Cs w:val="16"/>
        </w:rPr>
        <w:t>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laws/Federalnyy-zakon-ot-27.07.2010-N-190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user</dc:creator>
  <dc:description/>
  <cp:keywords/>
  <dc:language>en-US</dc:language>
  <cp:lastModifiedBy>Admin</cp:lastModifiedBy>
  <cp:lastPrinted>2022-07-26T11:22:00Z</cp:lastPrinted>
  <dcterms:modified xsi:type="dcterms:W3CDTF">2022-07-26T09:55:00Z</dcterms:modified>
  <cp:revision>3</cp:revision>
  <dc:subject/>
  <dc:title/>
</cp:coreProperties>
</file>